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.М.Палшкова</w:t>
      </w:r>
    </w:p>
    <w:p>
      <w:pPr>
        <w:pStyle w:val="Normal"/>
        <w:ind w:right="-56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56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ind w:right="-87" w:hanging="0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>ЗАСТОСУВАННЯ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ТРУКТУРНО – ЛОГІЧНИХ  СХЕМ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  УРОКАХ   ГЕОГРАФІЇ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(посібник для вчителів географії            загальноосвітніх шкіл )</w:t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uk-UA" w:eastAsia="en-US"/>
        </w:rPr>
      </w:pPr>
      <w:r>
        <w:rPr>
          <w:b/>
          <w:i/>
          <w:sz w:val="32"/>
          <w:szCs w:val="32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9880</wp:posOffset>
            </wp:positionH>
            <wp:positionV relativeFrom="paragraph">
              <wp:posOffset>3175</wp:posOffset>
            </wp:positionV>
            <wp:extent cx="4208780" cy="1997075"/>
            <wp:effectExtent l="0" t="0" r="0" b="0"/>
            <wp:wrapNone/>
            <wp:docPr id="1" name="istoricheskie_kar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toricheskie_kar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right="-8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вий Ріг</w:t>
      </w:r>
    </w:p>
    <w:p>
      <w:pPr>
        <w:pStyle w:val="Normal"/>
        <w:ind w:right="-8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2</w:t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БК   26.8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П 14</w:t>
      </w:r>
      <w:r>
        <w:rPr/>
        <w:t xml:space="preserve">                                                    </w:t>
      </w: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Палшкова Н. М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 14</w:t>
        <w:tab/>
        <w:t xml:space="preserve">       Застосування структурно – логічних схем на  </w:t>
        <w:tab/>
        <w:t xml:space="preserve">уроках географії. Посібник з географії.– Кривий Ріг, </w:t>
        <w:tab/>
        <w:t>2012. - 23с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посібнику висвітлені особливості вивчення програмового матеріалу початкового курсу фізичної географії з використанням структурно-логічних схем як нестандартних засобів навчання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</w:r>
      <w:r>
        <w:rPr>
          <w:lang w:val="uk-UA"/>
        </w:rPr>
        <w:t>Посібник рекомендований  для вчителів географії загальноосвітніх навчальних закладів  з метою формування в учнів загальнонавчальних вмінь та навичок з предм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180</wp:posOffset>
            </wp:positionH>
            <wp:positionV relativeFrom="paragraph">
              <wp:posOffset>145415</wp:posOffset>
            </wp:positionV>
            <wp:extent cx="1697355" cy="242506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Н.М. Палшкова, 2012</w:t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right="-8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Передмова                                    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right="-87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280" w:after="280"/>
        <w:ind w:right="-27" w:hanging="0"/>
        <w:jc w:val="both"/>
        <w:rPr>
          <w:lang w:val="uk-UA"/>
        </w:rPr>
      </w:pPr>
      <w:r>
        <w:rPr>
          <w:color w:val="000000"/>
          <w:lang w:val="uk-UA"/>
        </w:rPr>
        <w:tab/>
        <w:t>Освіта XXI століття — це освіта для людини. Її стрижень — розвиваюча, культуротворча домінанта, виховання відповідальної особистості, яка здатна до самоосвіти та саморозвитку, вміє критично мислити, опрацьовувати різноманітну інформацію, використовувати набуті знання і вміння для творчого розв’язання проблем, прагне змінити на краще своє життя і життя своєї країни.</w:t>
      </w:r>
    </w:p>
    <w:p>
      <w:pPr>
        <w:pStyle w:val="Normal"/>
        <w:shd w:fill="FFFFFF" w:val="clear"/>
        <w:spacing w:lineRule="auto" w:line="360" w:before="280" w:after="280"/>
        <w:ind w:right="-27" w:hanging="0"/>
        <w:jc w:val="both"/>
        <w:rPr>
          <w:lang w:val="uk-UA"/>
        </w:rPr>
      </w:pPr>
      <w:r>
        <w:rPr>
          <w:lang w:val="uk-UA"/>
        </w:rPr>
        <w:tab/>
      </w:r>
      <w:r>
        <w:rPr/>
        <w:t>В наш час є багато форм і методів викладання курсу географії в школі. Одним з ефективних методів є використання методики</w:t>
      </w:r>
      <w:r>
        <w:rPr>
          <w:lang w:val="uk-UA"/>
        </w:rPr>
        <w:t xml:space="preserve">  </w:t>
      </w:r>
      <w:r>
        <w:rPr/>
        <w:t xml:space="preserve"> опорних </w:t>
      </w:r>
      <w:r>
        <w:rPr>
          <w:lang w:val="uk-UA"/>
        </w:rPr>
        <w:t xml:space="preserve">    </w:t>
      </w:r>
      <w:r>
        <w:rPr/>
        <w:t xml:space="preserve">схем </w:t>
      </w:r>
      <w:r>
        <w:rPr>
          <w:lang w:val="uk-UA"/>
        </w:rPr>
        <w:t xml:space="preserve">  </w:t>
      </w:r>
      <w:r>
        <w:rPr/>
        <w:t xml:space="preserve">і </w:t>
      </w:r>
      <w:r>
        <w:rPr>
          <w:lang w:val="uk-UA"/>
        </w:rPr>
        <w:t xml:space="preserve">    </w:t>
      </w:r>
      <w:r>
        <w:rPr/>
        <w:t>конспектів,</w:t>
      </w:r>
      <w:r>
        <w:rPr>
          <w:lang w:val="uk-UA"/>
        </w:rPr>
        <w:t xml:space="preserve">       </w:t>
        <w:tab/>
      </w:r>
      <w:r>
        <w:rPr/>
        <w:t xml:space="preserve"> яку </w:t>
      </w:r>
      <w:r>
        <w:rPr>
          <w:lang w:val="uk-UA"/>
        </w:rPr>
        <w:t xml:space="preserve"> </w:t>
        <w:tab/>
      </w:r>
      <w:r>
        <w:rPr/>
        <w:t>розробляв</w:t>
      </w:r>
      <w:r>
        <w:rPr>
          <w:lang w:val="uk-UA"/>
        </w:rPr>
        <w:t xml:space="preserve"> </w:t>
      </w:r>
      <w:r>
        <w:rPr/>
        <w:t>В.Ф.Шаталов.</w:t>
      </w:r>
    </w:p>
    <w:p>
      <w:pPr>
        <w:pStyle w:val="Normal"/>
        <w:spacing w:lineRule="auto" w:line="360"/>
        <w:ind w:right="-27" w:hanging="0"/>
        <w:jc w:val="both"/>
        <w:rPr>
          <w:lang w:val="uk-UA"/>
        </w:rPr>
      </w:pPr>
      <w:r>
        <w:rPr>
          <w:lang w:val="uk-UA"/>
        </w:rPr>
        <w:tab/>
      </w:r>
      <w:r>
        <w:rPr/>
        <w:t>Опорні схеми повинні являти собою прості, зрозумілі і наочні схеми навчального матеріалу. В опорних</w:t>
      </w:r>
      <w:r>
        <w:rPr>
          <w:lang w:val="uk-UA"/>
        </w:rPr>
        <w:t xml:space="preserve"> </w:t>
      </w:r>
      <w:r>
        <w:rPr/>
        <w:t>схемах повинні бути показані основні поняття і зв’язки між ними, наведені приклади географічних</w:t>
      </w:r>
      <w:r>
        <w:rPr>
          <w:lang w:val="uk-UA"/>
        </w:rPr>
        <w:t xml:space="preserve"> </w:t>
      </w:r>
      <w:r>
        <w:rPr/>
        <w:t xml:space="preserve"> назв. Опорні схеми можуть бути виготовлені попередньо на картці, або на класній дошці, або </w:t>
      </w:r>
      <w:r>
        <w:rPr>
          <w:lang w:val="uk-UA"/>
        </w:rPr>
        <w:t>можуть створюватися разом з учнями під час  пояснення нового матеріалу. Вже під час пояснення  нового матеріалу учні повинні сприймати  його в структурно-логічній послідовності і цілісності.</w:t>
      </w:r>
    </w:p>
    <w:p>
      <w:pPr>
        <w:pStyle w:val="Normal"/>
        <w:spacing w:lineRule="auto" w:line="360"/>
        <w:ind w:right="-27" w:hanging="0"/>
        <w:jc w:val="both"/>
        <w:rPr/>
      </w:pPr>
      <w:r>
        <w:rPr>
          <w:lang w:val="uk-UA"/>
        </w:rPr>
        <w:tab/>
      </w:r>
      <w:r>
        <w:rPr/>
        <w:t xml:space="preserve">При роботі з опорними схемами утворюється значний </w:t>
      </w:r>
      <w:r>
        <w:rPr>
          <w:lang w:val="uk-UA"/>
        </w:rPr>
        <w:t xml:space="preserve">   </w:t>
      </w:r>
      <w:r>
        <w:rPr/>
        <w:t xml:space="preserve">резерв навчального часу для виконання завдань, спрямованих на відпрацювання прийомів учбової діяльності. Дуже важливий той 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right="-27" w:hanging="0"/>
        <w:rPr/>
      </w:pPr>
      <w:r>
        <w:rPr>
          <w:lang w:val="uk-UA"/>
        </w:rPr>
        <w:t xml:space="preserve">    </w:t>
      </w:r>
      <w:r>
        <w:rPr>
          <w:lang w:val="uk-UA"/>
        </w:rPr>
        <w:t>3</w:t>
      </w:r>
    </w:p>
    <w:p>
      <w:pPr>
        <w:pStyle w:val="Normal"/>
        <w:spacing w:lineRule="auto" w:line="360"/>
        <w:ind w:right="-27" w:hanging="0"/>
        <w:jc w:val="both"/>
        <w:rPr>
          <w:lang w:val="uk-UA"/>
        </w:rPr>
      </w:pPr>
      <w:r>
        <w:rPr/>
        <w:t>факт, що завдання практичного характеру учні виконують як в самому процесі вивчення теоретичного матеріалу, так і після. Завершує урок самостійне виконання школярами програмних практичних робіт.</w:t>
      </w:r>
    </w:p>
    <w:p>
      <w:pPr>
        <w:pStyle w:val="Normal"/>
        <w:ind w:righ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80" w:right="-87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икористання на уроках СЛС дає можливість навчити школяра вибору головного , загального уявлення про природу і населення Землі, формуванню географічних знань та вмінь .</w:t>
      </w:r>
    </w:p>
    <w:p>
      <w:pPr>
        <w:pStyle w:val="Normal"/>
        <w:spacing w:lineRule="auto" w:line="360"/>
        <w:ind w:right="-87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Структурно-логічні схеми – це плани-конспекти, за допомогою яких учень «включає» різноманітні аналізатори пам′яті. </w:t>
        <w:tab/>
        <w:t xml:space="preserve">В процесі підготовки  і проведення уроків по темі  вчитель відокремлює  великі  смислові блоки, визначає коло питань для рольових ігр, поглиблення знань,умінь та навичок, а також тематику і кількість годин,       які відводяться на виконання практичних  робіт та уроки контроля і корекції. </w:t>
      </w:r>
    </w:p>
    <w:p>
      <w:pPr>
        <w:pStyle w:val="Normal"/>
        <w:spacing w:lineRule="auto" w:line="360"/>
        <w:ind w:right="-87" w:hanging="0"/>
        <w:jc w:val="both"/>
        <w:rPr/>
      </w:pPr>
      <w:r>
        <w:rPr>
          <w:lang w:val="uk-UA"/>
        </w:rPr>
        <w:tab/>
        <w:t xml:space="preserve"> Під час пояснення з використанням СЛС вчителю легше навчити дітей порівнювати, відокремлювати загальне  і відмінності у явищах і предметах. Крім того він підбирає питання, відповісти на які учні  зможуть з використанням знань, які отримали за допомогою СЛС. Так, у  учнів виробляються вміння користуватися порівняннями у самостійному пізнанні. За допомогою СЛС вчитель проводить урок методом  проблемного викладання.  </w:t>
      </w:r>
    </w:p>
    <w:p>
      <w:pPr>
        <w:pStyle w:val="Normal"/>
        <w:spacing w:lineRule="auto" w:line="360"/>
        <w:ind w:right="-87" w:hanging="0"/>
        <w:jc w:val="both"/>
        <w:rPr>
          <w:lang w:val="uk-UA"/>
        </w:rPr>
      </w:pPr>
      <w:r>
        <w:rPr>
          <w:lang w:val="uk-UA"/>
        </w:rPr>
        <w:tab/>
        <w:t xml:space="preserve">Відтворюються СЛС на кожному уроці по пам′яті, тобто , вивчив відповіді учні активно приймають участь у процесі вивчення нового матеріалу. </w:t>
      </w:r>
    </w:p>
    <w:p>
      <w:pPr>
        <w:pStyle w:val="Normal"/>
        <w:spacing w:lineRule="auto" w:line="360"/>
        <w:ind w:right="-8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4</w:t>
      </w:r>
    </w:p>
    <w:p>
      <w:pPr>
        <w:pStyle w:val="Normal"/>
        <w:jc w:val="both"/>
        <w:textAlignment w:val="top"/>
        <w:rPr/>
      </w:pPr>
      <w:r>
        <w:rPr>
          <w:lang w:val="uk-UA"/>
        </w:rPr>
        <w:t xml:space="preserve">       </w:t>
      </w:r>
      <w:r>
        <w:rPr>
          <w:rStyle w:val="Hps"/>
          <w:bdr w:val="single" w:sz="6" w:space="0" w:color="F5F5F5"/>
          <w:shd w:fill="F5F5F5" w:val="clear"/>
          <w:lang w:val="uk-UA"/>
        </w:rPr>
        <w:t>В.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А.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Жучкевіч (білоруський науковець – географ)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пише,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що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схема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спрощено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відображає і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 xml:space="preserve">саме явище 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і зв'язки між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його окремими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сторонами.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Звільняючи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наше сприйняття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від другорядних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деталей</w:t>
      </w:r>
      <w:r>
        <w:rPr>
          <w:bdr w:val="single" w:sz="6" w:space="0" w:color="F5F5F5"/>
          <w:shd w:fill="F5F5F5" w:val="clear"/>
          <w:lang w:val="uk-UA"/>
        </w:rPr>
        <w:t xml:space="preserve">, схема </w:t>
      </w:r>
      <w:r>
        <w:rPr>
          <w:rStyle w:val="Hps"/>
          <w:bdr w:val="single" w:sz="6" w:space="0" w:color="F5F5F5"/>
          <w:shd w:fill="F5F5F5" w:val="clear"/>
          <w:lang w:val="uk-UA"/>
        </w:rPr>
        <w:t>допомагає краще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зрозуміти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головне,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усвідомити те</w:t>
      </w:r>
      <w:r>
        <w:rPr>
          <w:bdr w:val="single" w:sz="6" w:space="0" w:color="F5F5F5"/>
          <w:shd w:fill="F5F5F5" w:val="clear"/>
          <w:lang w:val="uk-UA"/>
        </w:rPr>
        <w:t xml:space="preserve">, на </w:t>
      </w:r>
      <w:r>
        <w:rPr>
          <w:rStyle w:val="Hps"/>
          <w:bdr w:val="single" w:sz="6" w:space="0" w:color="F5F5F5"/>
          <w:shd w:fill="F5F5F5" w:val="clear"/>
          <w:lang w:val="uk-UA"/>
        </w:rPr>
        <w:t>що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іноді потрібні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багато сторінок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тексту.</w:t>
      </w:r>
      <w:r>
        <w:rPr>
          <w:bdr w:val="single" w:sz="6" w:space="0" w:color="F5F5F5"/>
          <w:shd w:fill="F5F5F5" w:val="clear"/>
          <w:lang w:val="uk-UA"/>
        </w:rPr>
        <w:t xml:space="preserve">  </w:t>
      </w:r>
      <w:r>
        <w:rPr>
          <w:rStyle w:val="Hps"/>
          <w:bdr w:val="single" w:sz="6" w:space="0" w:color="F5F5F5"/>
          <w:shd w:fill="F5F5F5" w:val="clear"/>
          <w:lang w:val="uk-UA"/>
        </w:rPr>
        <w:t>Схеми можна використовувати  як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в економічній,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так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і в</w:t>
      </w:r>
      <w:r>
        <w:rPr>
          <w:bdr w:val="single" w:sz="6" w:space="0" w:color="F5F5F5"/>
          <w:shd w:fill="F5F5F5" w:val="clear"/>
          <w:lang w:val="uk-UA"/>
        </w:rPr>
        <w:t xml:space="preserve"> </w:t>
      </w:r>
      <w:r>
        <w:rPr>
          <w:rStyle w:val="Hps"/>
          <w:bdr w:val="single" w:sz="6" w:space="0" w:color="F5F5F5"/>
          <w:shd w:fill="F5F5F5" w:val="clear"/>
          <w:lang w:val="uk-UA"/>
        </w:rPr>
        <w:t>фізичній географії.</w:t>
      </w:r>
      <w:r>
        <w:rPr>
          <w:bdr w:val="single" w:sz="6" w:space="0" w:color="F5F5F5"/>
          <w:shd w:fill="F5F5F5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right="-87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ind w:right="-87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7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567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             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          </w:t>
      </w:r>
      <w:r>
        <w:rPr>
          <w:b/>
          <w:i/>
          <w:lang w:val="uk-UA"/>
        </w:rPr>
        <w:t>ТЕМА: «ЯК ВИВЧАТИ ГЕОГРАФІЮ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3075</wp:posOffset>
                </wp:positionH>
                <wp:positionV relativeFrom="paragraph">
                  <wp:posOffset>142875</wp:posOffset>
                </wp:positionV>
                <wp:extent cx="1314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lang w:val="uk-UA"/>
                              </w:rPr>
                              <w:t>Підруч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5E46" style="position:absolute;rotation:-0;width:103.5pt;height:37.5pt;mso-wrap-distance-left:9.05pt;mso-wrap-distance-right:9.05pt;mso-wrap-distance-top:0pt;mso-wrap-distance-bottom:0pt;margin-top:11.25pt;mso-position-vertical-relative:text;margin-left:137.25pt;mso-position-horizontal-relative:text">
                <v:fill type="gradient" angle="-180" focus="50%" color2="#FFCC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uk-UA"/>
                        </w:rPr>
                        <w:t xml:space="preserve">      </w:t>
                      </w:r>
                      <w:r>
                        <w:rPr>
                          <w:color w:val="FF0000"/>
                          <w:lang w:val="uk-UA"/>
                        </w:rPr>
                        <w:t>Підру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83820</wp:posOffset>
                </wp:positionV>
                <wp:extent cx="0" cy="1143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6pt" to="186pt,9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74295</wp:posOffset>
                </wp:positionV>
                <wp:extent cx="9334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  <w:t>Настінн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lang w:val="uk-UA"/>
                              </w:rPr>
                              <w:t>карти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uk-UA"/>
                              </w:rPr>
                              <w:t>атла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5E46" style="position:absolute;rotation:-0;width:73.5pt;height:73.5pt;mso-wrap-distance-left:9.05pt;mso-wrap-distance-right:9.05pt;mso-wrap-distance-top:0pt;mso-wrap-distance-bottom:0pt;margin-top:5.85pt;mso-position-vertical-relative:text;margin-left:35.25pt;mso-position-horizontal-relative:text">
                <v:fill type="gradient" angle="-180" focus="50%" color2="#FFCC99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uk-UA"/>
                        </w:rPr>
                      </w:pPr>
                      <w:r>
                        <w:rPr>
                          <w:color w:val="FF000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uk-UA"/>
                        </w:rPr>
                      </w:pPr>
                      <w:r>
                        <w:rPr>
                          <w:color w:val="FF0000"/>
                          <w:lang w:val="uk-UA"/>
                        </w:rPr>
                        <w:t>Настінні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uk-UA"/>
                        </w:rPr>
                      </w:pPr>
                      <w:r>
                        <w:rPr>
                          <w:color w:val="FF0000"/>
                          <w:lang w:val="uk-UA"/>
                        </w:rPr>
                        <w:t xml:space="preserve">  </w:t>
                      </w:r>
                      <w:r>
                        <w:rPr>
                          <w:color w:val="FF0000"/>
                          <w:lang w:val="uk-UA"/>
                        </w:rPr>
                        <w:t>карти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uk-UA"/>
                        </w:rPr>
                      </w:pPr>
                      <w:r>
                        <w:rPr>
                          <w:color w:val="FF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FF0000"/>
                          <w:lang w:val="uk-UA"/>
                        </w:rPr>
                        <w:t>атла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3275</wp:posOffset>
                </wp:positionH>
                <wp:positionV relativeFrom="paragraph">
                  <wp:posOffset>13335</wp:posOffset>
                </wp:positionV>
                <wp:extent cx="9334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lang w:val="uk-UA"/>
                              </w:rPr>
                              <w:t>ТЗ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5E46" style="position:absolute;rotation:-0;width:73.5pt;height:73.5pt;mso-wrap-distance-left:9.05pt;mso-wrap-distance-right:9.05pt;mso-wrap-distance-top:0pt;mso-wrap-distance-bottom:0pt;margin-top:1.05pt;mso-position-vertical-relative:text;margin-left:263.25pt;mso-position-horizontal-relative:text">
                <v:fill type="gradient" angle="-180" focus="50%" color2="#FFCC99"/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uk-UA"/>
                        </w:rPr>
                      </w:pPr>
                      <w:r>
                        <w:rPr>
                          <w:color w:val="FF0000"/>
                          <w:lang w:val="uk-UA"/>
                        </w:rPr>
                        <w:t xml:space="preserve">     </w:t>
                      </w:r>
                      <w:r>
                        <w:rPr>
                          <w:color w:val="FF0000"/>
                          <w:lang w:val="uk-UA"/>
                        </w:rPr>
                        <w:t>Т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129540</wp:posOffset>
                </wp:positionV>
                <wp:extent cx="685800" cy="75438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2pt" to="263.95pt,6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533400" cy="571500"/>
                <wp:effectExtent l="635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149.95pt,4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Джер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географіч-них зна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8pt;margin-top:9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Джерела</w:t>
                      </w:r>
                    </w:p>
                    <w:p>
                      <w:pPr>
                        <w:overflowPunct w:val="false"/>
                        <w:bidi w:val="0"/>
                        <w:ind w:right="-15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географіч-них знань</w:t>
                      </w:r>
                    </w:p>
                  </w:txbxContent>
                </v:textbox>
                <v:fill o:detectmouseclick="t" color2="#5e755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158115</wp:posOffset>
                </wp:positionV>
                <wp:extent cx="10096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465e75"/>
                            </a:gs>
                            <a:gs pos="5000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lang w:val="uk-UA"/>
                              </w:rPr>
                            </w:pPr>
                            <w:r>
                              <w:rPr>
                                <w:color w:val="00FF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від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65E75" style="position:absolute;rotation:-0;width:79.5pt;height:46.5pt;mso-wrap-distance-left:9.05pt;mso-wrap-distance-right:9.05pt;mso-wrap-distance-top:0pt;mso-wrap-distance-bottom:0pt;margin-top:12.45pt;mso-position-vertical-relative:text;margin-left:5.2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rPr>
                          <w:color w:val="00FF00"/>
                          <w:lang w:val="uk-UA"/>
                        </w:rPr>
                      </w:pPr>
                      <w:r>
                        <w:rPr>
                          <w:color w:val="00FF0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відник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0745</wp:posOffset>
                </wp:positionH>
                <wp:positionV relativeFrom="paragraph">
                  <wp:posOffset>5715</wp:posOffset>
                </wp:positionV>
                <wp:extent cx="10096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465e75"/>
                            </a:gs>
                            <a:gs pos="5000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уристичні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хеми,кар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65E75" style="position:absolute;rotation:-0;width:79.5pt;height:46.5pt;mso-wrap-distance-left:9.05pt;mso-wrap-distance-right:9.05pt;mso-wrap-distance-top:0pt;mso-wrap-distance-bottom:0pt;margin-top:0.45pt;mso-position-vertical-relative:text;margin-left:269.3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уристичні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хеми,кар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45720</wp:posOffset>
                </wp:positionV>
                <wp:extent cx="576580" cy="14605"/>
                <wp:effectExtent l="635" t="26035" r="0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6pt" to="273.3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1880</wp:posOffset>
                </wp:positionH>
                <wp:positionV relativeFrom="paragraph">
                  <wp:posOffset>45720</wp:posOffset>
                </wp:positionV>
                <wp:extent cx="680720" cy="14605"/>
                <wp:effectExtent l="0" t="25400" r="635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7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3.6pt" to="137.95pt,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</wp:posOffset>
                </wp:positionV>
                <wp:extent cx="609600" cy="685800"/>
                <wp:effectExtent l="0" t="3175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pt" to="149.95pt,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609600" cy="5715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pt" to="257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0880" y="91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13716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удожня літе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9144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урнал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з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"/>
                            <a:ext cx="9144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еографіч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те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stroked="f" o:allowincell="f" style="position:absolute;left:0;top:0;width:71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18,144" to="3718,1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2520;top:144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20" w:righ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удожня література</w:t>
                        </w:r>
                      </w:p>
                    </w:txbxContent>
                  </v:textbox>
                  <v:fill o:detectmouseclick="t" color2="#465e75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20;top:36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урнал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зети</w:t>
                        </w:r>
                      </w:p>
                    </w:txbxContent>
                  </v:textbox>
                  <v:fill o:detectmouseclick="t" color2="#465e75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040;top:36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а</w:t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еографічна</w:t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тература</w:t>
                        </w:r>
                      </w:p>
                    </w:txbxContent>
                  </v:textbox>
                  <v:fill o:detectmouseclick="t" color2="#465e7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6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</w:t>
      </w:r>
      <w:r>
        <w:rPr/>
        <w:t xml:space="preserve">                                  </w:t>
      </w:r>
      <w:r>
        <w:rPr>
          <w:b/>
          <w:i/>
          <w:lang w:val="uk-UA"/>
        </w:rPr>
        <w:t>ТЕМА: «ПЛАН МІСЦЕВОСТІ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АЛЮНОК  </w:t>
      </w:r>
    </w:p>
    <w:p>
      <w:pPr>
        <w:pStyle w:val="Normal"/>
        <w:tabs>
          <w:tab w:val="clear" w:pos="708"/>
          <w:tab w:val="center" w:pos="3642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ЕРОФОТОЗНІМОК</w:t>
        <w:tab/>
      </w: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lang w:val="uk-UA"/>
        </w:rPr>
        <w:t xml:space="preserve">ЧИМ  ВІДРІЗНЯЮТЬСЯ   </w:t>
      </w:r>
      <w:r>
        <w:rPr>
          <w:i/>
          <w:sz w:val="36"/>
          <w:szCs w:val="36"/>
          <w:lang w:val="uk-UA"/>
        </w:rPr>
        <w:t>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Л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СМІЧНИЙ ЗНІМОК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УМОВНІ ЗНАКИ</w:t>
      </w:r>
      <w:r>
        <w:rPr>
          <w:i/>
          <w:sz w:val="28"/>
          <w:szCs w:val="28"/>
          <w:lang w:val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433070</wp:posOffset>
                </wp:positionV>
                <wp:extent cx="4598670" cy="1723390"/>
                <wp:effectExtent l="0" t="508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1723320"/>
                          <a:chOff x="0" y="0"/>
                          <a:chExt cx="4598640" cy="172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598640" cy="17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72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72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72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       .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2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''      '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'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0"/>
                            <a:ext cx="762120" cy="7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- - -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 - - - - 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 - 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e-IL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he-IL" w:val="uk-UA"/>
                                </w:rPr>
                                <w:t>- 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e-IL" w:val="uk-U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512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° К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91512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91512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91512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143720"/>
                            <a:ext cx="763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292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10292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1143720"/>
                            <a:ext cx="76320" cy="2286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2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64520"/>
                            <a:ext cx="609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20">
                                <a:moveTo>
                                  <a:pt x="0" y="0"/>
                                </a:moveTo>
                                <a:cubicBezTo>
                                  <a:pt x="60" y="150"/>
                                  <a:pt x="120" y="300"/>
                                  <a:pt x="240" y="360"/>
                                </a:cubicBezTo>
                                <a:cubicBezTo>
                                  <a:pt x="360" y="420"/>
                                  <a:pt x="600" y="360"/>
                                  <a:pt x="720" y="360"/>
                                </a:cubicBezTo>
                                <a:cubicBezTo>
                                  <a:pt x="840" y="360"/>
                                  <a:pt x="960" y="300"/>
                                  <a:pt x="960" y="360"/>
                                </a:cubicBezTo>
                                <a:cubicBezTo>
                                  <a:pt x="960" y="420"/>
                                  <a:pt x="840" y="57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64520"/>
                            <a:ext cx="533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20">
                                <a:moveTo>
                                  <a:pt x="0" y="0"/>
                                </a:moveTo>
                                <a:cubicBezTo>
                                  <a:pt x="10" y="75"/>
                                  <a:pt x="20" y="150"/>
                                  <a:pt x="120" y="180"/>
                                </a:cubicBezTo>
                                <a:cubicBezTo>
                                  <a:pt x="220" y="210"/>
                                  <a:pt x="480" y="150"/>
                                  <a:pt x="600" y="180"/>
                                </a:cubicBezTo>
                                <a:cubicBezTo>
                                  <a:pt x="720" y="210"/>
                                  <a:pt x="840" y="270"/>
                                  <a:pt x="840" y="360"/>
                                </a:cubicBezTo>
                                <a:cubicBezTo>
                                  <a:pt x="840" y="450"/>
                                  <a:pt x="720" y="585"/>
                                  <a:pt x="60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34.1pt;width:362.1pt;height:135.7pt" coordorigin="-73,682" coordsize="7242,2714">
                <v:rect id="shape_0" stroked="f" o:allowincell="f" style="position:absolute;left:-73;top:683;width:7241;height:27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367;top:683;width:11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2927;top:683;width:119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487;top:683;width:11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       . 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.    .    </w:t>
                        </w:r>
                      </w:p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;top:683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''      ''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'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27;top:682;width:1199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- - -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 - - - - 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 - 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e-IL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he-IL" w:val="uk-UA"/>
                          </w:rPr>
                          <w:t>- 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e-IL" w:val="uk-U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67;top:2123;width:11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° К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27;top:2123;width:11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87;top:2123;width:11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27;top:2123;width:11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07;top:2483;width:119;height:35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07,2303" to="3526,24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07,2303" to="3526,24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5087;top:2483;width:119;height:359;flip:y;mso-wrap-style:none;v-text-anchor:middle" type="_x0000_t119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967,2843" to="5326,28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960,720" path="m0,0c60,150,120,300,240,360c360,420,600,360,720,360c840,360,960,300,960,360c960,420,840,570,720,720e" stroked="t" o:allowincell="f" style="position:absolute;left:3000;top:941;width:959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40,720" path="m0,0c10,75,20,150,120,180c220,210,480,150,600,180c720,210,840,270,840,360c840,450,720,585,600,720e" stroked="t" o:allowincell="f" style="position:absolute;left:3240;top:941;width:839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луки ;    2.ліс ;   3.дорога ;   4.чагарники ; 5.болото з очерет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колодязь, джерело ; 7.млин ; 8.пам'ятник ; 9.са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МАСШТАБ:</w:t>
      </w:r>
      <w:r>
        <w:rPr>
          <w:i/>
          <w:sz w:val="32"/>
          <w:szCs w:val="32"/>
          <w:lang w:val="uk-UA"/>
        </w:rPr>
        <w:t xml:space="preserve">                  - ВИЗНАЧЕННЯ        </w:t>
        <w:tab/>
        <w:tab/>
        <w:tab/>
        <w:tab/>
        <w:tab/>
        <w:t xml:space="preserve">      ВІДСТАНЕЙ                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 xml:space="preserve">                                         </w:t>
      </w:r>
      <w:r>
        <w:rPr>
          <w:i/>
          <w:sz w:val="32"/>
          <w:szCs w:val="32"/>
          <w:lang w:val="uk-UA"/>
        </w:rPr>
        <w:t>НА ПЛАНІ ТА КАРТІ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0</wp:posOffset>
                </wp:positionH>
                <wp:positionV relativeFrom="paragraph">
                  <wp:posOffset>114935</wp:posOffset>
                </wp:positionV>
                <wp:extent cx="152400" cy="9144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0pt;margin-top:9.0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32"/>
          <w:szCs w:val="32"/>
          <w:lang w:val="uk-UA"/>
        </w:rPr>
        <w:t xml:space="preserve">                                               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Числовий – 1:100 000                              на нижній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 xml:space="preserve">Іменований – в 1см 1км                          частині     </w:t>
        <w:tab/>
        <w:tab/>
        <w:tab/>
        <w:tab/>
        <w:tab/>
        <w:tab/>
        <w:tab/>
        <w:t xml:space="preserve">    пла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7420</wp:posOffset>
                </wp:positionH>
                <wp:positionV relativeFrom="paragraph">
                  <wp:posOffset>216535</wp:posOffset>
                </wp:positionV>
                <wp:extent cx="1524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7.05pt" to="194.5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524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197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  <w:lang w:val="uk-UA"/>
        </w:rPr>
        <w:t xml:space="preserve">Лінійний – </w:t>
      </w:r>
      <w:r>
        <w:rPr>
          <w:sz w:val="32"/>
          <w:szCs w:val="32"/>
          <w:lang w:val="uk-UA"/>
        </w:rPr>
        <w:t xml:space="preserve">І   І   І   І   І   І   І   І               </w:t>
      </w:r>
      <w:r>
        <w:rPr>
          <w:i/>
          <w:sz w:val="32"/>
          <w:szCs w:val="32"/>
          <w:lang w:val="uk-UA"/>
        </w:rPr>
        <w:t>та карти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>ТЕМА: «ГЕОГРАФІЧНА КАРТА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u w:val="single"/>
          <w:lang w:val="uk-UA"/>
        </w:rPr>
        <w:t>ФОРМА ТА РОЗМІРИ ЗЕМЛІ</w:t>
      </w:r>
    </w:p>
    <w:p>
      <w:pPr>
        <w:pStyle w:val="Normal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10820</wp:posOffset>
                </wp:positionV>
                <wp:extent cx="1066800" cy="1028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6.6pt;width:8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325120</wp:posOffset>
                </wp:positionV>
                <wp:extent cx="685800" cy="8001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5.6pt" to="101.95pt,8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325120</wp:posOffset>
                </wp:positionV>
                <wp:extent cx="762000" cy="8001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5.6pt" to="107.95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i/>
          <w:i/>
          <w:lang w:val="uk-UA"/>
        </w:rPr>
      </w:pPr>
      <w:r>
        <mc:AlternateContent>
          <mc:Choice Requires="wps">
            <w:drawing>
              <wp:anchor behindDoc="0" distT="0" distB="0" distL="90805" distR="103505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120650</wp:posOffset>
                </wp:positionV>
                <wp:extent cx="776605" cy="914400"/>
                <wp:effectExtent l="0" t="2540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00">
                          <a:off x="0" y="0"/>
                          <a:ext cx="7765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04" h="10800">
                              <a:moveTo>
                                <a:pt x="10800" y="0"/>
                              </a:moveTo>
                              <a:arcTo wR="10800" hR="10800" stAng="-5400000" swAng="4744613"/>
                              <a:lnTo>
                                <a:pt x="10800" y="10800"/>
                              </a:lnTo>
                              <a:close/>
                            </a:path>
                            <a:path fill="none" w="10604" h="10800">
                              <a:moveTo>
                                <a:pt x="10800" y="0"/>
                              </a:moveTo>
                              <a:arcTo wR="10800" hR="10800" stAng="-5400000" swAng="47446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04,10800" path="l0,21600xee" stroked="t" o:allowincell="f" style="position:absolute;margin-left:48pt;margin-top:9.5pt;width:61.1pt;height:71.95pt;mso-wrap-style:none;v-text-anchor:middle;rotation: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posOffset>607695</wp:posOffset>
                </wp:positionH>
                <wp:positionV relativeFrom="paragraph">
                  <wp:posOffset>120650</wp:posOffset>
                </wp:positionV>
                <wp:extent cx="914400" cy="800100"/>
                <wp:effectExtent l="2540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7800"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99">
                              <a:moveTo>
                                <a:pt x="13714" y="401"/>
                              </a:moveTo>
                              <a:arcTo wR="10800" hR="10800" stAng="-4460850" swAng="446085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99">
                              <a:moveTo>
                                <a:pt x="13714" y="401"/>
                              </a:moveTo>
                              <a:arcTo wR="10800" hR="10800" stAng="-4460850" swAng="44608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00" coordsize="10800,10399" path="l0,21600xee" stroked="t" o:allowincell="f" style="position:absolute;margin-left:47.8pt;margin-top:9.5pt;width:71.95pt;height:62.95pt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Х</w:t>
        <w:tab/>
        <w:t xml:space="preserve">ПН                         </w:t>
      </w:r>
      <w:r>
        <w:rPr>
          <w:b/>
          <w:i/>
          <w:lang w:val="uk-UA"/>
        </w:rPr>
        <w:t>Дсеред. = 12750 км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</w:t>
      </w:r>
      <w:r>
        <w:rPr>
          <w:b/>
          <w:i/>
          <w:lang w:val="uk-UA"/>
        </w:rPr>
        <w:t>Декв. – Дповн. = 42 км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ab/>
        <w:t xml:space="preserve">СХ                        </w:t>
      </w:r>
      <w:r>
        <w:rPr>
          <w:b/>
          <w:i/>
          <w:lang w:val="uk-UA"/>
        </w:rPr>
        <w:t>0екв. ≈ 40 000км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Д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u w:val="single"/>
          <w:lang w:val="uk-UA"/>
        </w:rPr>
        <w:t xml:space="preserve">ФОРМА  -  </w:t>
      </w:r>
      <w:r>
        <w:rPr>
          <w:sz w:val="28"/>
          <w:szCs w:val="28"/>
          <w:lang w:val="uk-UA"/>
        </w:rPr>
        <w:t>ГЕОЇД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СФЕРОЇД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40"/>
        <w:rPr/>
      </w:pPr>
      <w:r>
        <w:rPr>
          <w:b/>
          <w:sz w:val="28"/>
          <w:szCs w:val="28"/>
          <w:u w:val="single"/>
          <w:lang w:val="uk-UA"/>
        </w:rPr>
        <w:t>ГЕОГРАФІЧНА СІТКА ЗЕМЛІ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2"/>
          <w:szCs w:val="22"/>
          <w:lang w:val="uk-UA"/>
        </w:rPr>
        <w:t xml:space="preserve">МЕРИДІАНИ – ВСІ  </w:t>
        <w:tab/>
        <w:tab/>
        <w:tab/>
        <w:tab/>
        <w:tab/>
        <w:tab/>
        <w:t xml:space="preserve">      РІВНІ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РАЛЕЛІ  -  ?</w:t>
      </w:r>
    </w:p>
    <w:p>
      <w:pPr>
        <w:pStyle w:val="Normal"/>
        <w:ind w:left="43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</wp:posOffset>
                </wp:positionH>
                <wp:positionV relativeFrom="paragraph">
                  <wp:posOffset>69850</wp:posOffset>
                </wp:positionV>
                <wp:extent cx="1447800" cy="148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н. Ш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ЕКВ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д.. Ш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5.5pt;width:11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н. Ш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ЕКВА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д.. Ш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869950</wp:posOffset>
                </wp:positionV>
                <wp:extent cx="1524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.5pt" to="149.95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0" cy="1485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pt" to="90pt,1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82295</wp:posOffset>
                </wp:positionH>
                <wp:positionV relativeFrom="paragraph">
                  <wp:posOffset>337820</wp:posOffset>
                </wp:positionV>
                <wp:extent cx="1109345" cy="956310"/>
                <wp:effectExtent l="0" t="167005" r="0" b="1803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9200">
                          <a:off x="0" y="0"/>
                          <a:ext cx="11095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096" h="11293">
                              <a:moveTo>
                                <a:pt x="8504" y="247"/>
                              </a:moveTo>
                              <a:arcTo wR="10800" hR="10800" stAng="-6136620" swAng="6293634"/>
                              <a:lnTo>
                                <a:pt x="10800" y="10800"/>
                              </a:lnTo>
                              <a:close/>
                            </a:path>
                            <a:path fill="none" w="13096" h="11293">
                              <a:moveTo>
                                <a:pt x="8504" y="247"/>
                              </a:moveTo>
                              <a:arcTo wR="10800" hR="10800" stAng="-6136620" swAng="62936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096,11293" path="l0,21600xee" stroked="t" o:allowincell="f" style="position:absolute;margin-left:45.85pt;margin-top:26.6pt;width:87.3pt;height:75.25pt;mso-wrap-style:none;v-text-anchor:middle;rotation:4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0" simplePos="0" locked="0" layoutInCell="0" allowOverlap="1" relativeHeight="50">
                <wp:simplePos x="0" y="0"/>
                <wp:positionH relativeFrom="column">
                  <wp:posOffset>594360</wp:posOffset>
                </wp:positionH>
                <wp:positionV relativeFrom="paragraph">
                  <wp:posOffset>275590</wp:posOffset>
                </wp:positionV>
                <wp:extent cx="1214755" cy="1031240"/>
                <wp:effectExtent l="0" t="92710" r="0" b="154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14000">
                          <a:off x="0" y="0"/>
                          <a:ext cx="1214640" cy="10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340" h="10800">
                              <a:moveTo>
                                <a:pt x="7124" y="645"/>
                              </a:moveTo>
                              <a:arcTo wR="10800" hR="10800" stAng="-6593965" swAng="6049214"/>
                              <a:lnTo>
                                <a:pt x="10800" y="10800"/>
                              </a:lnTo>
                              <a:close/>
                            </a:path>
                            <a:path fill="none" w="14340" h="10800">
                              <a:moveTo>
                                <a:pt x="7124" y="645"/>
                              </a:moveTo>
                              <a:arcTo wR="10800" hR="10800" stAng="-6593965" swAng="60492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340,10800" path="l0,21600xee" stroked="t" o:allowincell="f" style="position:absolute;margin-left:46.75pt;margin-top:21.65pt;width:95.6pt;height:81.15pt;mso-wrap-style:none;v-text-anchor:middle;rotation:2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4990</wp:posOffset>
                </wp:positionH>
                <wp:positionV relativeFrom="paragraph">
                  <wp:posOffset>346075</wp:posOffset>
                </wp:positionV>
                <wp:extent cx="1091565" cy="991235"/>
                <wp:effectExtent l="184785" t="0" r="1924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6600">
                          <a:off x="0" y="0"/>
                          <a:ext cx="1091520" cy="9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894" h="11709">
                              <a:moveTo>
                                <a:pt x="8706" y="205"/>
                              </a:moveTo>
                              <a:arcTo wR="10800" hR="10800" stAng="-6070820" swAng="6360811"/>
                              <a:lnTo>
                                <a:pt x="10800" y="10800"/>
                              </a:lnTo>
                              <a:close/>
                            </a:path>
                            <a:path fill="none" w="12894" h="11709">
                              <a:moveTo>
                                <a:pt x="8706" y="205"/>
                              </a:moveTo>
                              <a:arcTo wR="10800" hR="10800" stAng="-6070820" swAng="63608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894,11709" path="l0,21600xee" stroked="t" o:allowincell="f" style="position:absolute;margin-left:43.65pt;margin-top:27.2pt;width:85.9pt;height:78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765</wp:posOffset>
                </wp:positionH>
                <wp:positionV relativeFrom="paragraph">
                  <wp:posOffset>412115</wp:posOffset>
                </wp:positionV>
                <wp:extent cx="1091565" cy="991235"/>
                <wp:effectExtent l="192405" t="0" r="1835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38400">
                          <a:off x="0" y="0"/>
                          <a:ext cx="1091520" cy="9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894" h="11709">
                              <a:moveTo>
                                <a:pt x="8706" y="205"/>
                              </a:moveTo>
                              <a:arcTo wR="10800" hR="10800" stAng="-6070820" swAng="6360811"/>
                              <a:lnTo>
                                <a:pt x="10800" y="10800"/>
                              </a:lnTo>
                              <a:close/>
                            </a:path>
                            <a:path fill="none" w="12894" h="11709">
                              <a:moveTo>
                                <a:pt x="8706" y="205"/>
                              </a:moveTo>
                              <a:arcTo wR="10800" hR="10800" stAng="-6070820" swAng="63608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894,11709" path="l0,21600xee" stroked="t" o:allowincell="f" style="position:absolute;margin-left:41.9pt;margin-top:32.45pt;width:85.9pt;height:78pt;mso-wrap-style:none;v-text-anchor:middle;rotation:1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lang w:val="uk-UA"/>
        </w:rPr>
        <w:t xml:space="preserve">                                                </w:t>
      </w:r>
      <w:r>
        <w:rPr>
          <w:b/>
          <w:u w:val="single"/>
          <w:lang w:val="uk-UA"/>
        </w:rPr>
        <w:t>ГЕОГРАФІЧНІ   КООРДИНАТИ: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Довгота</w:t>
      </w:r>
      <w:r>
        <w:rPr>
          <w:sz w:val="28"/>
          <w:szCs w:val="28"/>
          <w:lang w:val="uk-UA"/>
        </w:rPr>
        <w:t xml:space="preserve">  - по меридіанам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(до 180°)    від 0° на схід – сх.д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  <w:lang w:val="uk-UA"/>
        </w:rPr>
        <w:tab/>
        <w:t xml:space="preserve"> від 0° на захід – зх. д.</w:t>
      </w:r>
    </w:p>
    <w:p>
      <w:pPr>
        <w:pStyle w:val="Normal"/>
        <w:tabs>
          <w:tab w:val="clear" w:pos="708"/>
          <w:tab w:val="left" w:pos="5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Широта</w:t>
      </w:r>
      <w:r>
        <w:rPr>
          <w:sz w:val="28"/>
          <w:szCs w:val="28"/>
          <w:lang w:val="uk-UA"/>
        </w:rPr>
        <w:t xml:space="preserve">  -  по паралеля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( до 90°)     на північ від Е – пн.ш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на південь від Е –пд.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ИЇВ - 50°ПН.Ш. 30°СХ.Д.- перевір за глоб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ОСКВА - 56°ПН.Ш. 37°СХ.Д.   – перевір за кар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8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                                        </w:t>
      </w:r>
      <w:r>
        <w:rPr>
          <w:b/>
          <w:i/>
          <w:sz w:val="28"/>
          <w:szCs w:val="28"/>
          <w:lang w:val="uk-UA"/>
        </w:rPr>
        <w:t>ТЕМА: «ЛІТОСФЕРА»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104140</wp:posOffset>
                </wp:positionV>
                <wp:extent cx="914400" cy="914400"/>
                <wp:effectExtent l="193040" t="0" r="1936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98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pt;margin-top:8.2pt;width:71.95pt;height:71.9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СВЕРДЛОВИНА Кольський п-ів  &gt; 11 000 м</w:t>
      </w:r>
    </w:p>
    <w:p>
      <w:pPr>
        <w:pStyle w:val="Normal"/>
        <w:rPr>
          <w:b/>
          <w:b/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305</wp:posOffset>
                </wp:positionH>
                <wp:positionV relativeFrom="paragraph">
                  <wp:posOffset>17145</wp:posOffset>
                </wp:positionV>
                <wp:extent cx="913765" cy="912495"/>
                <wp:effectExtent l="151765" t="0" r="1676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9000">
                          <a:off x="0" y="0"/>
                          <a:ext cx="913680" cy="9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2" h="10776">
                              <a:moveTo>
                                <a:pt x="11513" y="24"/>
                              </a:moveTo>
                              <a:arcTo wR="10800" hR="10800" stAng="-5172751" swAng="5044696"/>
                              <a:lnTo>
                                <a:pt x="10800" y="10800"/>
                              </a:lnTo>
                              <a:close/>
                            </a:path>
                            <a:path fill="none" w="10792" h="10776">
                              <a:moveTo>
                                <a:pt x="11513" y="24"/>
                              </a:moveTo>
                              <a:arcTo wR="10800" hR="10800" stAng="-5172751" swAng="50446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емна к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Мант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81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origin="10800,23" coordsize="10792,10776" path="l0,21600xee" stroked="t" o:allowincell="f" style="position:absolute;margin-left:12.1pt;margin-top:1.3pt;width:71.9pt;height:71.8pt;mso-wrap-style:square;v-text-anchor:top;rotation:3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емна к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Манті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b/>
          <w:b/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457200" cy="224790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35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762000" cy="22860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95.95pt,19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0</wp:posOffset>
                </wp:positionV>
                <wp:extent cx="228600" cy="800100"/>
                <wp:effectExtent l="15875" t="635" r="158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pt" to="101.95pt,74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609600" cy="457200"/>
                <wp:effectExtent l="13335" t="12065" r="2286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80pt;margin-top:5.3pt;width:47.95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uk-UA"/>
        </w:rPr>
        <w:t xml:space="preserve">                    </w:t>
      </w:r>
      <w:r>
        <w:rPr>
          <w:b/>
          <w:i/>
          <w:lang w:val="uk-UA"/>
        </w:rPr>
        <w:t xml:space="preserve">         </w:t>
      </w:r>
      <w:r>
        <w:rPr>
          <w:b/>
          <w:i/>
          <w:lang w:val="uk-UA"/>
        </w:rPr>
        <w:t xml:space="preserve">5-70км                                 вулкан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0" cy="22860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0pt,1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86360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772160" cy="914400"/>
                <wp:effectExtent l="12954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57600">
                          <a:off x="0" y="0"/>
                          <a:ext cx="772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22" h="10800">
                              <a:moveTo>
                                <a:pt x="10800" y="0"/>
                              </a:moveTo>
                              <a:arcTo wR="10800" hR="10800" stAng="-5400000" swAng="3458002"/>
                              <a:lnTo>
                                <a:pt x="10800" y="10800"/>
                              </a:lnTo>
                              <a:close/>
                            </a:path>
                            <a:path fill="none" w="9122" h="10800">
                              <a:moveTo>
                                <a:pt x="10800" y="0"/>
                              </a:moveTo>
                              <a:arcTo wR="10800" hR="10800" stAng="-5400000" swAng="34580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122,10800" path="l0,21600xee" stroked="t" o:allowincell="f" style="position:absolute;margin-left:17.95pt;margin-top:6.75pt;width:60.75pt;height:71.95pt;mso-wrap-style:none;v-text-anchor:middle;rotation:3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</w:t>
      </w:r>
      <w:r>
        <w:rPr>
          <w:b/>
          <w:lang w:val="uk-UA"/>
        </w:rPr>
        <w:t xml:space="preserve">3000км              </w:t>
        <w:tab/>
        <w:t xml:space="preserve">   цунами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796290</wp:posOffset>
                </wp:positionV>
                <wp:extent cx="304800" cy="342265"/>
                <wp:effectExtent l="61595" t="0" r="6159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945200">
                          <a:off x="0" y="0"/>
                          <a:ext cx="3049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.95pt;margin-top:62.7pt;width:23.95pt;height:26.9pt;flip:xy;mso-wrap-style:none;v-text-anchor:middle;rotation:1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3352800" cy="1028700"/>
                <wp:effectExtent l="5080" t="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260">
                              <a:moveTo>
                                <a:pt x="0" y="660"/>
                              </a:moveTo>
                              <a:cubicBezTo>
                                <a:pt x="270" y="660"/>
                                <a:pt x="540" y="660"/>
                                <a:pt x="600" y="660"/>
                              </a:cubicBezTo>
                              <a:cubicBezTo>
                                <a:pt x="660" y="660"/>
                                <a:pt x="360" y="690"/>
                                <a:pt x="360" y="660"/>
                              </a:cubicBezTo>
                              <a:cubicBezTo>
                                <a:pt x="360" y="630"/>
                                <a:pt x="500" y="480"/>
                                <a:pt x="600" y="480"/>
                              </a:cubicBezTo>
                              <a:cubicBezTo>
                                <a:pt x="700" y="480"/>
                                <a:pt x="860" y="690"/>
                                <a:pt x="960" y="660"/>
                              </a:cubicBezTo>
                              <a:cubicBezTo>
                                <a:pt x="1060" y="630"/>
                                <a:pt x="1160" y="390"/>
                                <a:pt x="1200" y="300"/>
                              </a:cubicBezTo>
                              <a:cubicBezTo>
                                <a:pt x="1240" y="210"/>
                                <a:pt x="1180" y="120"/>
                                <a:pt x="1200" y="120"/>
                              </a:cubicBezTo>
                              <a:cubicBezTo>
                                <a:pt x="1220" y="120"/>
                                <a:pt x="1300" y="210"/>
                                <a:pt x="1320" y="300"/>
                              </a:cubicBezTo>
                              <a:cubicBezTo>
                                <a:pt x="1340" y="390"/>
                                <a:pt x="1320" y="540"/>
                                <a:pt x="1320" y="660"/>
                              </a:cubicBezTo>
                              <a:cubicBezTo>
                                <a:pt x="1320" y="780"/>
                                <a:pt x="1340" y="990"/>
                                <a:pt x="1320" y="1020"/>
                              </a:cubicBezTo>
                              <a:cubicBezTo>
                                <a:pt x="1300" y="1050"/>
                                <a:pt x="1220" y="840"/>
                                <a:pt x="1200" y="840"/>
                              </a:cubicBezTo>
                              <a:cubicBezTo>
                                <a:pt x="1180" y="840"/>
                                <a:pt x="1220" y="1020"/>
                                <a:pt x="1200" y="1020"/>
                              </a:cubicBezTo>
                              <a:cubicBezTo>
                                <a:pt x="1180" y="1020"/>
                                <a:pt x="1100" y="810"/>
                                <a:pt x="1080" y="840"/>
                              </a:cubicBezTo>
                              <a:cubicBezTo>
                                <a:pt x="1060" y="870"/>
                                <a:pt x="1100" y="1140"/>
                                <a:pt x="1080" y="1200"/>
                              </a:cubicBezTo>
                              <a:cubicBezTo>
                                <a:pt x="1060" y="1260"/>
                                <a:pt x="900" y="1200"/>
                                <a:pt x="960" y="1200"/>
                              </a:cubicBezTo>
                              <a:cubicBezTo>
                                <a:pt x="1020" y="1200"/>
                                <a:pt x="1340" y="1200"/>
                                <a:pt x="1440" y="1200"/>
                              </a:cubicBezTo>
                              <a:cubicBezTo>
                                <a:pt x="1540" y="1200"/>
                                <a:pt x="1540" y="1260"/>
                                <a:pt x="1560" y="1200"/>
                              </a:cubicBezTo>
                              <a:cubicBezTo>
                                <a:pt x="1580" y="1140"/>
                                <a:pt x="1580" y="900"/>
                                <a:pt x="1560" y="840"/>
                              </a:cubicBezTo>
                              <a:cubicBezTo>
                                <a:pt x="1540" y="780"/>
                                <a:pt x="1460" y="810"/>
                                <a:pt x="1440" y="840"/>
                              </a:cubicBezTo>
                              <a:cubicBezTo>
                                <a:pt x="1420" y="870"/>
                                <a:pt x="1440" y="1140"/>
                                <a:pt x="1440" y="1020"/>
                              </a:cubicBezTo>
                              <a:cubicBezTo>
                                <a:pt x="1440" y="900"/>
                                <a:pt x="1420" y="240"/>
                                <a:pt x="1440" y="120"/>
                              </a:cubicBezTo>
                              <a:cubicBezTo>
                                <a:pt x="1460" y="0"/>
                                <a:pt x="1520" y="270"/>
                                <a:pt x="1560" y="300"/>
                              </a:cubicBezTo>
                              <a:cubicBezTo>
                                <a:pt x="1600" y="330"/>
                                <a:pt x="1640" y="270"/>
                                <a:pt x="1680" y="300"/>
                              </a:cubicBezTo>
                              <a:cubicBezTo>
                                <a:pt x="1720" y="330"/>
                                <a:pt x="1760" y="420"/>
                                <a:pt x="1800" y="480"/>
                              </a:cubicBezTo>
                              <a:cubicBezTo>
                                <a:pt x="1840" y="540"/>
                                <a:pt x="1880" y="630"/>
                                <a:pt x="1920" y="660"/>
                              </a:cubicBezTo>
                              <a:cubicBezTo>
                                <a:pt x="1960" y="690"/>
                                <a:pt x="2000" y="660"/>
                                <a:pt x="2040" y="660"/>
                              </a:cubicBezTo>
                              <a:cubicBezTo>
                                <a:pt x="2080" y="660"/>
                                <a:pt x="2100" y="600"/>
                                <a:pt x="2160" y="660"/>
                              </a:cubicBezTo>
                              <a:cubicBezTo>
                                <a:pt x="2220" y="720"/>
                                <a:pt x="2320" y="930"/>
                                <a:pt x="2400" y="1020"/>
                              </a:cubicBezTo>
                              <a:cubicBezTo>
                                <a:pt x="2480" y="1110"/>
                                <a:pt x="2580" y="1200"/>
                                <a:pt x="2640" y="1200"/>
                              </a:cubicBezTo>
                              <a:cubicBezTo>
                                <a:pt x="2700" y="1200"/>
                                <a:pt x="2720" y="1080"/>
                                <a:pt x="2760" y="1020"/>
                              </a:cubicBezTo>
                              <a:cubicBezTo>
                                <a:pt x="2800" y="960"/>
                                <a:pt x="2840" y="870"/>
                                <a:pt x="2880" y="840"/>
                              </a:cubicBezTo>
                              <a:cubicBezTo>
                                <a:pt x="2920" y="810"/>
                                <a:pt x="2940" y="840"/>
                                <a:pt x="3000" y="840"/>
                              </a:cubicBezTo>
                              <a:cubicBezTo>
                                <a:pt x="3060" y="840"/>
                                <a:pt x="3180" y="870"/>
                                <a:pt x="3240" y="840"/>
                              </a:cubicBezTo>
                              <a:cubicBezTo>
                                <a:pt x="3300" y="810"/>
                                <a:pt x="3320" y="690"/>
                                <a:pt x="3360" y="660"/>
                              </a:cubicBezTo>
                              <a:cubicBezTo>
                                <a:pt x="3400" y="630"/>
                                <a:pt x="3440" y="630"/>
                                <a:pt x="3480" y="660"/>
                              </a:cubicBezTo>
                              <a:cubicBezTo>
                                <a:pt x="3520" y="690"/>
                                <a:pt x="3560" y="810"/>
                                <a:pt x="3600" y="840"/>
                              </a:cubicBezTo>
                              <a:cubicBezTo>
                                <a:pt x="3640" y="870"/>
                                <a:pt x="3680" y="870"/>
                                <a:pt x="3720" y="840"/>
                              </a:cubicBezTo>
                              <a:cubicBezTo>
                                <a:pt x="3760" y="810"/>
                                <a:pt x="3800" y="690"/>
                                <a:pt x="3840" y="660"/>
                              </a:cubicBezTo>
                              <a:cubicBezTo>
                                <a:pt x="3880" y="630"/>
                                <a:pt x="3940" y="630"/>
                                <a:pt x="3960" y="660"/>
                              </a:cubicBezTo>
                              <a:cubicBezTo>
                                <a:pt x="3980" y="690"/>
                                <a:pt x="3920" y="810"/>
                                <a:pt x="3960" y="840"/>
                              </a:cubicBezTo>
                              <a:cubicBezTo>
                                <a:pt x="4000" y="870"/>
                                <a:pt x="4140" y="840"/>
                                <a:pt x="4200" y="840"/>
                              </a:cubicBezTo>
                              <a:cubicBezTo>
                                <a:pt x="4260" y="840"/>
                                <a:pt x="4280" y="840"/>
                                <a:pt x="4320" y="840"/>
                              </a:cubicBezTo>
                              <a:cubicBezTo>
                                <a:pt x="4360" y="840"/>
                                <a:pt x="4400" y="870"/>
                                <a:pt x="4440" y="840"/>
                              </a:cubicBezTo>
                              <a:cubicBezTo>
                                <a:pt x="4480" y="810"/>
                                <a:pt x="4500" y="690"/>
                                <a:pt x="4560" y="660"/>
                              </a:cubicBezTo>
                              <a:cubicBezTo>
                                <a:pt x="4620" y="630"/>
                                <a:pt x="4740" y="630"/>
                                <a:pt x="4800" y="660"/>
                              </a:cubicBezTo>
                              <a:cubicBezTo>
                                <a:pt x="4860" y="690"/>
                                <a:pt x="4880" y="810"/>
                                <a:pt x="4920" y="840"/>
                              </a:cubicBezTo>
                              <a:cubicBezTo>
                                <a:pt x="4960" y="870"/>
                                <a:pt x="5000" y="855"/>
                                <a:pt x="5040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260" path="m0,660c270,660,540,660,600,660c660,660,360,690,360,660c360,630,500,480,600,480c700,480,860,690,960,660c1060,630,1160,390,1200,300c1240,210,1180,120,1200,120c1220,120,1300,210,1320,300c1340,390,1320,540,1320,660c1320,780,1340,990,1320,1020c1300,1050,1220,840,1200,840c1180,840,1220,1020,1200,1020c1180,1020,1100,810,1080,840c1060,870,1100,1140,1080,1200c1060,1260,900,1200,960,1200c1020,1200,1340,1200,1440,1200c1540,1200,1540,1260,1560,1200c1580,1140,1580,900,1560,840c1540,780,1460,810,1440,840c1420,870,1440,1140,1440,1020c1440,900,1420,240,1440,120c1460,0,1520,270,1560,300c1600,330,1640,270,1680,300c1720,330,1760,420,1800,480c1840,540,1880,630,1920,660c1960,690,2000,660,2040,660c2080,660,2100,600,2160,660c2220,720,2320,930,2400,1020c2480,1110,2580,1200,2640,1200c2700,1200,2720,1080,2760,1020c2800,960,2840,870,2880,840c2920,810,2940,840,3000,840c3060,840,3180,870,3240,840c3300,810,3320,690,3360,660c3400,630,3440,630,3480,660c3520,690,3560,810,3600,840c3640,870,3680,870,3720,840c3760,810,3800,690,3840,660c3880,630,3940,630,3960,660c3980,690,3920,810,3960,840c4000,870,4140,840,4200,840c4260,840,4280,840,4320,840c4360,840,4400,870,4440,840c4480,810,4500,690,4560,660c4620,630,4740,630,4800,660c4860,690,4880,810,4920,840c4960,870,5000,855,5040,840e" stroked="t" o:allowincell="f" style="position:absolute;margin-left:99pt;margin-top:8.9pt;width:263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-252730</wp:posOffset>
                </wp:positionV>
                <wp:extent cx="8382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540">
                              <a:moveTo>
                                <a:pt x="1320" y="360"/>
                              </a:moveTo>
                              <a:cubicBezTo>
                                <a:pt x="1130" y="450"/>
                                <a:pt x="940" y="540"/>
                                <a:pt x="840" y="540"/>
                              </a:cubicBezTo>
                              <a:cubicBezTo>
                                <a:pt x="740" y="540"/>
                                <a:pt x="760" y="420"/>
                                <a:pt x="720" y="360"/>
                              </a:cubicBezTo>
                              <a:cubicBezTo>
                                <a:pt x="680" y="300"/>
                                <a:pt x="640" y="180"/>
                                <a:pt x="600" y="180"/>
                              </a:cubicBezTo>
                              <a:cubicBezTo>
                                <a:pt x="560" y="180"/>
                                <a:pt x="540" y="390"/>
                                <a:pt x="480" y="360"/>
                              </a:cubicBezTo>
                              <a:cubicBezTo>
                                <a:pt x="420" y="330"/>
                                <a:pt x="320" y="0"/>
                                <a:pt x="240" y="0"/>
                              </a:cubicBezTo>
                              <a:cubicBezTo>
                                <a:pt x="160" y="0"/>
                                <a:pt x="0" y="300"/>
                                <a:pt x="0" y="360"/>
                              </a:cubicBezTo>
                              <a:cubicBezTo>
                                <a:pt x="0" y="420"/>
                                <a:pt x="200" y="390"/>
                                <a:pt x="240" y="360"/>
                              </a:cubicBezTo>
                              <a:cubicBezTo>
                                <a:pt x="280" y="330"/>
                                <a:pt x="260" y="210"/>
                                <a:pt x="240" y="180"/>
                              </a:cubicBezTo>
                              <a:cubicBezTo>
                                <a:pt x="220" y="150"/>
                                <a:pt x="140" y="150"/>
                                <a:pt x="120" y="180"/>
                              </a:cubicBezTo>
                              <a:cubicBezTo>
                                <a:pt x="100" y="210"/>
                                <a:pt x="120" y="360"/>
                                <a:pt x="120" y="360"/>
                              </a:cubicBezTo>
                              <a:cubicBezTo>
                                <a:pt x="120" y="360"/>
                                <a:pt x="120" y="210"/>
                                <a:pt x="1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540" path="m1320,360c1130,450,940,540,840,540c740,540,760,420,720,360c680,300,640,180,600,180c560,180,540,390,480,360c420,330,320,0,240,0c160,0,0,300,0,360c0,420,200,390,240,360c280,330,260,210,240,180c220,150,140,150,120,180c100,210,120,360,120,360c120,360,120,210,120,180e" stroked="t" o:allowincell="f" style="position:absolute;margin-left:234pt;margin-top:-19.9pt;width:65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Кратер   </w:t>
      </w:r>
      <w:r>
        <w:rPr>
          <w:color w:val="3366FF"/>
          <w:sz w:val="28"/>
          <w:szCs w:val="28"/>
          <w:lang w:val="uk-UA"/>
        </w:rPr>
        <w:t>--------------------------</w:t>
      </w:r>
    </w:p>
    <w:p>
      <w:pPr>
        <w:pStyle w:val="Normal"/>
        <w:rPr>
          <w:color w:val="3366FF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8200</wp:posOffset>
                </wp:positionH>
                <wp:positionV relativeFrom="paragraph">
                  <wp:posOffset>20320</wp:posOffset>
                </wp:positionV>
                <wp:extent cx="228600" cy="722630"/>
                <wp:effectExtent l="13970" t="635" r="139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6pt" to="83.95pt,58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Кон</w:t>
      </w:r>
      <w:r>
        <w:rPr>
          <w:b/>
          <w:sz w:val="28"/>
          <w:szCs w:val="28"/>
          <w:lang w:val="uk-UA"/>
        </w:rPr>
        <w:t>ус</w:t>
      </w:r>
      <w:r>
        <w:rPr>
          <w:sz w:val="28"/>
          <w:szCs w:val="28"/>
          <w:lang w:val="uk-UA"/>
        </w:rPr>
        <w:t xml:space="preserve">                      </w:t>
      </w:r>
      <w:r>
        <w:rPr>
          <w:color w:val="3366FF"/>
          <w:sz w:val="28"/>
          <w:szCs w:val="28"/>
          <w:lang w:val="uk-UA"/>
        </w:rPr>
        <w:t>-  - -  -    -   -        -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 xml:space="preserve">Зовн.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color w:val="3366FF"/>
          <w:sz w:val="28"/>
          <w:szCs w:val="28"/>
          <w:lang w:val="uk-UA"/>
        </w:rPr>
        <w:t>-  -  -  -  -   Епіцентр  - - -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Ядро          2080км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151130</wp:posOffset>
                </wp:positionV>
                <wp:extent cx="304800" cy="914400"/>
                <wp:effectExtent l="12065" t="0" r="120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9pt" to="65.95pt,83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Внутр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Ядро                            ------------------------------------------------------------ Осередок землетрус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51308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4pt" to="35.95pt,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</w:t>
      </w:r>
      <w:r>
        <w:rPr>
          <w:sz w:val="22"/>
          <w:szCs w:val="22"/>
          <w:lang w:val="uk-UA"/>
        </w:rPr>
        <w:t>СЕЙСМОГРАФ- ПРИЛАД – ДО 12 БАЛІВ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uk-UA"/>
        </w:rPr>
        <w:t>6371к</w:t>
      </w:r>
      <w:r>
        <w:rPr>
          <w:sz w:val="22"/>
          <w:szCs w:val="22"/>
          <w:lang w:val="uk-UA"/>
        </w:rPr>
        <w:t xml:space="preserve">м         </w:t>
      </w:r>
      <w:r>
        <w:rPr>
          <w:b/>
          <w:lang w:val="uk-UA"/>
        </w:rPr>
        <w:t>1280к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771650" cy="197167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                                            </w:t>
      </w:r>
      <w:r>
        <w:rPr>
          <w:b/>
        </w:rPr>
        <w:t xml:space="preserve">              </w:t>
      </w:r>
      <w:r>
        <w:rPr>
          <w:b/>
          <w:lang w:val="uk-UA"/>
        </w:rPr>
        <w:t xml:space="preserve">   </w:t>
      </w:r>
      <w:r>
        <w:rPr>
          <w:b/>
          <w:lang w:val="en-US"/>
        </w:rPr>
        <w:drawing>
          <wp:inline distT="0" distB="0" distL="0" distR="0">
            <wp:extent cx="1771650" cy="197167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удова літосфери                               Гейзер Камчатка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 xml:space="preserve">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                                                   КАР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9865</wp:posOffset>
            </wp:positionH>
            <wp:positionV relativeFrom="paragraph">
              <wp:posOffset>106680</wp:posOffset>
            </wp:positionV>
            <wp:extent cx="2066925" cy="154305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-71120</wp:posOffset>
            </wp:positionH>
            <wp:positionV relativeFrom="paragraph">
              <wp:posOffset>106680</wp:posOffset>
            </wp:positionV>
            <wp:extent cx="2095500" cy="1638300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b/>
          <w:lang w:val="en-US"/>
        </w:rPr>
        <w:t xml:space="preserve">                                                                  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Особливості                                   Використ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. територія                                  будівницт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2. кривизна Землі                       земле використ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3. меридіани і паралелі               пого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4. направлення                             напрям рух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5. вигляд об'єктів                         використ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місцев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10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0</wp:posOffset>
                </wp:positionH>
                <wp:positionV relativeFrom="paragraph">
                  <wp:posOffset>367030</wp:posOffset>
                </wp:positionV>
                <wp:extent cx="152400" cy="685800"/>
                <wp:effectExtent l="20955" t="127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8.9pt" to="59.95pt,8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00</wp:posOffset>
                </wp:positionH>
                <wp:positionV relativeFrom="paragraph">
                  <wp:posOffset>367030</wp:posOffset>
                </wp:positionV>
                <wp:extent cx="152400" cy="685800"/>
                <wp:effectExtent l="5080" t="1270" r="2095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.9pt" to="311.95pt,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2200</wp:posOffset>
                </wp:positionH>
                <wp:positionV relativeFrom="paragraph">
                  <wp:posOffset>367030</wp:posOffset>
                </wp:positionV>
                <wp:extent cx="0" cy="6858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8.9pt" to="186pt,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954780" cy="304800"/>
                <wp:effectExtent l="0" t="0" r="0" b="0"/>
                <wp:wrapSquare wrapText="bothSides"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ІДРОСФЕРА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ГІДРОСФЕР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-      361 МЛН.КМ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4pt;mso-wrap-distance-left:9pt;mso-wrap-distance-right:9pt;mso-wrap-distance-top:0pt;mso-wrap-distance-bottom:0pt;margin-top:2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04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ГІДРОСФЕРА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ГІДРОСФЕР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-      361 МЛН.КМ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61925</wp:posOffset>
                </wp:positionH>
                <wp:positionV relativeFrom="paragraph">
                  <wp:posOffset>1043305</wp:posOffset>
                </wp:positionV>
                <wp:extent cx="1238250" cy="47625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Світовий океан         9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82.1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Світовий океан         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24275</wp:posOffset>
                </wp:positionH>
                <wp:positionV relativeFrom="paragraph">
                  <wp:posOffset>99695</wp:posOffset>
                </wp:positionV>
                <wp:extent cx="971550" cy="47625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Води суходолу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7.5pt;mso-wrap-distance-left:9.05pt;mso-wrap-distance-right:9.05pt;mso-wrap-distance-top:0pt;mso-wrap-distance-bottom:0pt;margin-top:7.8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>Води суходолу</w:t>
                      </w:r>
                      <w:r>
                        <w:rPr>
                          <w:b/>
                          <w:lang w:val="uk-UA"/>
                        </w:rPr>
                        <w:t xml:space="preserve"> 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0675</wp:posOffset>
                </wp:positionH>
                <wp:positionV relativeFrom="paragraph">
                  <wp:posOffset>30480</wp:posOffset>
                </wp:positionV>
                <wp:extent cx="1390650" cy="48895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Вода в    атмосфері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8.5pt;mso-wrap-distance-left:9.05pt;mso-wrap-distance-right:9.05pt;mso-wrap-distance-top:0pt;mso-wrap-distance-bottom:0pt;margin-top:2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lang w:val="uk-UA"/>
                        </w:rPr>
                        <w:t xml:space="preserve">Вода в    атмосфері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</wp:posOffset>
                </wp:positionH>
                <wp:positionV relativeFrom="paragraph">
                  <wp:posOffset>154940</wp:posOffset>
                </wp:positionV>
                <wp:extent cx="495300" cy="435610"/>
                <wp:effectExtent l="635" t="381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2pt" to="44.95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457200" cy="435610"/>
                <wp:effectExtent l="3810" t="381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2pt" to="89.9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90290</wp:posOffset>
                </wp:positionH>
                <wp:positionV relativeFrom="paragraph">
                  <wp:posOffset>154940</wp:posOffset>
                </wp:positionV>
                <wp:extent cx="180975" cy="427990"/>
                <wp:effectExtent l="5715" t="1905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2.2pt" to="296.9pt,4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1000</wp:posOffset>
                </wp:positionH>
                <wp:positionV relativeFrom="paragraph">
                  <wp:posOffset>154940</wp:posOffset>
                </wp:positionV>
                <wp:extent cx="152400" cy="549910"/>
                <wp:effectExtent l="16510" t="190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.2pt" to="341.95pt,5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342900" cy="435610"/>
                <wp:effectExtent l="0" t="3175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2pt" to="296.95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228600" cy="457200"/>
                <wp:effectExtent l="0" t="2540" r="444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2pt" to="314.95pt,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114300" cy="435610"/>
                <wp:effectExtent l="5080" t="1270" r="177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2pt" to="359.9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66800</wp:posOffset>
                </wp:positionH>
                <wp:positionV relativeFrom="paragraph">
                  <wp:posOffset>133350</wp:posOffset>
                </wp:positionV>
                <wp:extent cx="5334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5pt" to="125.95pt,1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7620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93.95pt,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52600</wp:posOffset>
                </wp:positionH>
                <wp:positionV relativeFrom="paragraph">
                  <wp:posOffset>43180</wp:posOffset>
                </wp:positionV>
                <wp:extent cx="0" cy="1828800"/>
                <wp:effectExtent l="38100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.4pt" to="138pt,1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5475</wp:posOffset>
                </wp:positionH>
                <wp:positionV relativeFrom="paragraph">
                  <wp:posOffset>191770</wp:posOffset>
                </wp:positionV>
                <wp:extent cx="933450" cy="48768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Водяна      п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4pt;mso-wrap-distance-left:9.05pt;mso-wrap-distance-right:9.05pt;mso-wrap-distance-top:0pt;mso-wrap-distance-bottom:0pt;margin-top:15.1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Водяна      п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95600</wp:posOffset>
                </wp:positionH>
                <wp:positionV relativeFrom="paragraph">
                  <wp:posOffset>181610</wp:posOffset>
                </wp:positionV>
                <wp:extent cx="0" cy="1485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3pt" to="228pt,1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81400</wp:posOffset>
                </wp:positionH>
                <wp:positionV relativeFrom="paragraph">
                  <wp:posOffset>181610</wp:posOffset>
                </wp:positionV>
                <wp:extent cx="0" cy="6858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.3pt" to="282pt,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0</wp:posOffset>
                </wp:positionV>
                <wp:extent cx="552450" cy="31051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і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.45pt;mso-wrap-distance-left:9.05pt;mso-wrap-distance-right:9.05pt;mso-wrap-distance-top:0pt;mso-wrap-distance-bottom:0pt;margin-top: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left="-120" w:hanging="0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і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71875</wp:posOffset>
                </wp:positionH>
                <wp:positionV relativeFrom="paragraph">
                  <wp:posOffset>172085</wp:posOffset>
                </wp:positionV>
                <wp:extent cx="552450" cy="30670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оз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.15pt;mso-wrap-distance-left:9.05pt;mso-wrap-distance-right:9.05pt;mso-wrap-distance-top:0pt;mso-wrap-distance-bottom:0pt;margin-top:13.5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ind w:left="-120" w:hanging="0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оз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57675</wp:posOffset>
                </wp:positionH>
                <wp:positionV relativeFrom="paragraph">
                  <wp:posOffset>172085</wp:posOffset>
                </wp:positionV>
                <wp:extent cx="552450" cy="38354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Боло-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0.2pt;mso-wrap-distance-left:9.05pt;mso-wrap-distance-right:9.05pt;mso-wrap-distance-top:0pt;mso-wrap-distance-bottom:0pt;margin-top:13.5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ind w:left="-12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>Боло-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8125</wp:posOffset>
                </wp:positionH>
                <wp:positionV relativeFrom="paragraph">
                  <wp:posOffset>172085</wp:posOffset>
                </wp:positionV>
                <wp:extent cx="933450" cy="36195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мо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lang w:val="uk-UA"/>
                        </w:rPr>
                        <w:t>мо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8675</wp:posOffset>
                </wp:positionH>
                <wp:positionV relativeFrom="paragraph">
                  <wp:posOffset>172085</wp:posOffset>
                </wp:positionV>
                <wp:extent cx="933450" cy="36195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океа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5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lang w:val="uk-UA"/>
                        </w:rPr>
                        <w:t>оке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9100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2pt" to="330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1pt" to="12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668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1pt" to="84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5475</wp:posOffset>
                </wp:positionH>
                <wp:positionV relativeFrom="paragraph">
                  <wp:posOffset>130175</wp:posOffset>
                </wp:positionV>
                <wp:extent cx="933450" cy="47625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хм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.2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lang w:val="uk-UA"/>
                        </w:rPr>
                        <w:t>хм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5725</wp:posOffset>
                </wp:positionH>
                <wp:positionV relativeFrom="paragraph">
                  <wp:posOffset>59055</wp:posOffset>
                </wp:positionV>
                <wp:extent cx="1390650" cy="48704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Затоки,протоки, острова,пів-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8.35pt;mso-wrap-distance-left:9.05pt;mso-wrap-distance-right:9.05pt;mso-wrap-distance-top:0pt;mso-wrap-distance-bottom:0pt;margin-top:4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left="-120" w:hanging="0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Затоки,протоки, острова,пів-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2600</wp:posOffset>
                </wp:positionH>
                <wp:positionV relativeFrom="paragraph">
                  <wp:posOffset>163830</wp:posOffset>
                </wp:positionV>
                <wp:extent cx="1524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9pt" to="149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86075</wp:posOffset>
                </wp:positionH>
                <wp:positionV relativeFrom="paragraph">
                  <wp:posOffset>40005</wp:posOffset>
                </wp:positionV>
                <wp:extent cx="933450" cy="36195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льодов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1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льодов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52875</wp:posOffset>
                </wp:positionH>
                <wp:positionV relativeFrom="paragraph">
                  <wp:posOffset>40005</wp:posOffset>
                </wp:positionV>
                <wp:extent cx="628650" cy="49784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Підзем.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в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9.2pt;mso-wrap-distance-left:9.05pt;mso-wrap-distance-right:9.05pt;mso-wrap-distance-top:0pt;mso-wrap-distance-bottom:0pt;margin-top:3.1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Підзем.</w:t>
                      </w:r>
                    </w:p>
                    <w:p>
                      <w:pPr>
                        <w:pStyle w:val="Normal"/>
                        <w:ind w:left="-120" w:right="0" w:hanging="0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в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8pt" to="12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680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8pt" to="84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52600</wp:posOffset>
                </wp:positionH>
                <wp:positionV relativeFrom="paragraph">
                  <wp:posOffset>-914400</wp:posOffset>
                </wp:positionV>
                <wp:extent cx="1524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72pt" to="149.95pt,-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2600</wp:posOffset>
                </wp:positionH>
                <wp:positionV relativeFrom="paragraph">
                  <wp:posOffset>236220</wp:posOffset>
                </wp:positionV>
                <wp:extent cx="1524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.6pt" to="149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05125</wp:posOffset>
                </wp:positionH>
                <wp:positionV relativeFrom="paragraph">
                  <wp:posOffset>-1714500</wp:posOffset>
                </wp:positionV>
                <wp:extent cx="838200" cy="457200"/>
                <wp:effectExtent l="0" t="4445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-135pt" to="294.7pt,-9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95600</wp:posOffset>
                </wp:positionH>
                <wp:positionV relativeFrom="paragraph">
                  <wp:posOffset>236220</wp:posOffset>
                </wp:positionV>
                <wp:extent cx="457200" cy="114300"/>
                <wp:effectExtent l="1270" t="508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.6pt" to="263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5475</wp:posOffset>
                </wp:positionH>
                <wp:positionV relativeFrom="paragraph">
                  <wp:posOffset>112395</wp:posOffset>
                </wp:positionV>
                <wp:extent cx="933450" cy="36195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оп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8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lang w:val="uk-UA"/>
                        </w:rPr>
                        <w:t>оп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3275</wp:posOffset>
                </wp:positionH>
                <wp:positionV relativeFrom="paragraph">
                  <wp:posOffset>112395</wp:posOffset>
                </wp:positionV>
                <wp:extent cx="1352550" cy="532765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Штучні водойми,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кан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1.95pt;mso-wrap-distance-left:9.05pt;mso-wrap-distance-right:9.05pt;mso-wrap-distance-top:0pt;mso-wrap-distance-bottom:0pt;margin-top:8.8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ind w:left="-120" w:hanging="0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Штучні водойми,</w:t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кан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5725</wp:posOffset>
                </wp:positionH>
                <wp:positionV relativeFrom="paragraph">
                  <wp:posOffset>-1905</wp:posOffset>
                </wp:positionV>
                <wp:extent cx="1390650" cy="36195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ух в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lang w:val="uk-UA"/>
                        </w:rPr>
                        <w:t>Рух в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771650" cy="1971675"/>
            <wp:effectExtent l="0" t="0" r="0" b="0"/>
            <wp:wrapNone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400300</wp:posOffset>
            </wp:positionH>
            <wp:positionV relativeFrom="paragraph">
              <wp:posOffset>36195</wp:posOffset>
            </wp:positionV>
            <wp:extent cx="2066925" cy="1543050"/>
            <wp:effectExtent l="0" t="0" r="0" b="0"/>
            <wp:wrapSquare wrapText="bothSides"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ський півострів                         Острів Сицил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b/>
          <w:i/>
          <w:sz w:val="28"/>
          <w:szCs w:val="28"/>
          <w:lang w:val="uk-UA"/>
        </w:rPr>
        <w:t>СКЛАД АТМОСФЕРНОГО ПОВІТР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635</wp:posOffset>
                </wp:positionV>
                <wp:extent cx="2209800" cy="1836420"/>
                <wp:effectExtent l="0" t="0" r="0" b="0"/>
                <wp:wrapSquare wrapText="bothSides"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  <w:t>Випаровування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86%- світовий 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14%суході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0" w:right="-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Водяна пара           Віднос. воло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52" w:leader="none"/>
                                    </w:tabs>
                                    <w:ind w:left="-16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ab/>
                                    <w:t xml:space="preserve">                  %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  <w:t>факт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склад в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Чим вище ţ°           можл.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тим більш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водяна пара                    пара  в1 м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-6°С -3г\м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+20°С- 17 г\м³       Абсол. воло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44.6pt;mso-wrap-distance-left:0pt;mso-wrap-distance-right:9pt;mso-wrap-distance-top:0pt;mso-wrap-distance-bottom:0pt;margin-top:0.05pt;mso-position-vertical-relative:text;margin-left:8.6pt;mso-position-horizontal-relative:text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pict>
                                <v:line id="shape_0" from="159.4pt,55.4pt" to="237.35pt,55.4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pt,32.6pt" to="28pt,50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3.25pt,48.9pt" to="91.2pt,48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>Випаровування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86%- світовий ок.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pict>
                                <v:line id="shape_0" from="28.1pt,0.15pt" to="28.55pt,15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14%суходіл</w:t>
                            </w:r>
                          </w:p>
                          <w:p>
                            <w:pPr>
                              <w:pStyle w:val="Normal"/>
                              <w:ind w:left="-160" w:right="-56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pict>
                                <v:line id="shape_0" from="76.6pt,3.05pt" to="93.95pt,3.1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6.6pt,3.2pt" to="76.6pt,25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Водяна пара           Віднос. воло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52" w:leader="none"/>
                              </w:tabs>
                              <w:ind w:left="-16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ab/>
                              <w:t xml:space="preserve">                  %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>факт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склад вод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pict>
                                <v:line id="shape_0" from="100.6pt,11.1pt" to="100.6pt,40.8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Чим вище ţ°           можл.   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тим більше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водяна пара                    пара  в1 м³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-6°С -3г\м³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pict>
                                <v:line id="shape_0" from="136pt,10.95pt" to="160.55pt,53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+20°С- 17 г\м³       Абсол. воло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2024380</wp:posOffset>
                </wp:positionH>
                <wp:positionV relativeFrom="paragraph">
                  <wp:posOffset>703580</wp:posOffset>
                </wp:positionV>
                <wp:extent cx="9906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55.4pt" to="237.35pt,55.4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355600</wp:posOffset>
                </wp:positionH>
                <wp:positionV relativeFrom="paragraph">
                  <wp:posOffset>414020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2.6pt" to="28pt,50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930275</wp:posOffset>
                </wp:positionH>
                <wp:positionV relativeFrom="paragraph">
                  <wp:posOffset>621030</wp:posOffset>
                </wp:positionV>
                <wp:extent cx="228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48.9pt" to="91.2pt,48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356870</wp:posOffset>
                </wp:positionH>
                <wp:positionV relativeFrom="paragraph">
                  <wp:posOffset>1905</wp:posOffset>
                </wp:positionV>
                <wp:extent cx="6350" cy="199390"/>
                <wp:effectExtent l="34290" t="635" r="3619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0.15pt" to="28.55pt,15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972820</wp:posOffset>
                </wp:positionH>
                <wp:positionV relativeFrom="paragraph">
                  <wp:posOffset>38735</wp:posOffset>
                </wp:positionV>
                <wp:extent cx="220980" cy="190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3.05pt" to="93.95pt,3.1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972820</wp:posOffset>
                </wp:positionH>
                <wp:positionV relativeFrom="paragraph">
                  <wp:posOffset>40640</wp:posOffset>
                </wp:positionV>
                <wp:extent cx="0" cy="28257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3.2pt" to="76.6pt,25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1277620</wp:posOffset>
                </wp:positionH>
                <wp:positionV relativeFrom="paragraph">
                  <wp:posOffset>140970</wp:posOffset>
                </wp:positionV>
                <wp:extent cx="0" cy="37846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1.1pt" to="100.6pt,40.8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1727200</wp:posOffset>
                </wp:positionH>
                <wp:positionV relativeFrom="paragraph">
                  <wp:posOffset>139065</wp:posOffset>
                </wp:positionV>
                <wp:extent cx="312420" cy="537845"/>
                <wp:effectExtent l="4445" t="254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5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0.95pt" to="160.55pt,53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ТЕМПЕРАТУР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28340</wp:posOffset>
                </wp:positionH>
                <wp:positionV relativeFrom="paragraph">
                  <wp:posOffset>194945</wp:posOffset>
                </wp:positionV>
                <wp:extent cx="1325880" cy="976630"/>
                <wp:effectExtent l="0" t="0" r="0" b="0"/>
                <wp:wrapSquare wrapText="bothSides"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Сонячні  промен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" w:leader="none"/>
                                      <w:tab w:val="center" w:pos="1092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uk-UA"/>
                                    </w:rPr>
                                    <w:t>ٳ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uk-UA"/>
                                    </w:rPr>
                                    <w:t>☼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rtl w:val="tru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uk-UA"/>
                                    </w:rPr>
                                    <w:t>ٳ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rtl w:val="tru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uk-UA"/>
                                    </w:rPr>
                                    <w:t>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left" w:pos="750" w:leader="none"/>
                                      <w:tab w:val="center" w:pos="1092" w:leader="none"/>
                                      <w:tab w:val="right" w:pos="2184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uk-UA"/>
                                    </w:rPr>
                                    <w:t>ٳ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uk-UA"/>
                                    </w:rPr>
                                    <w:t>ٳ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uk-UA"/>
                                    </w:rPr>
                                    <w:t>ٳ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uk-UA"/>
                                    </w:rPr>
                                    <w:t>ٳ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left" w:pos="750" w:leader="none"/>
                                      <w:tab w:val="center" w:pos="1092" w:leader="none"/>
                                      <w:tab w:val="right" w:pos="218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ерхня земл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left" w:pos="750" w:leader="none"/>
                                      <w:tab w:val="center" w:pos="1092" w:leader="none"/>
                                      <w:tab w:val="right" w:pos="2340" w:leader="none"/>
                                    </w:tabs>
                                    <w:ind w:right="-108" w:firstLine="12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ţ° залежить від   &lt; падіння соняч.пр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6.9pt;mso-wrap-distance-left:9pt;mso-wrap-distance-right:9pt;mso-wrap-distance-top:0pt;mso-wrap-distance-bottom:0pt;margin-top:15.35pt;mso-position-vertical-relative:text;margin-left:254.2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pict>
                                <v:line id="shape_0" from="-3.3pt,19.15pt" to="53.35pt,39.6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6pt,37.15pt" to="53.35pt,3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Сонячні  промен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" w:leader="none"/>
                                <w:tab w:val="center" w:pos="1092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uk-UA"/>
                              </w:rPr>
                              <w:t>ٳ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uk-UA"/>
                              </w:rPr>
                              <w:t>☼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rtl w:val="tru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uk-UA"/>
                              </w:rPr>
                              <w:t>ٳ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rtl w:val="tru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uk-UA"/>
                              </w:rPr>
                              <w:t>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left" w:pos="750" w:leader="none"/>
                                <w:tab w:val="center" w:pos="1092" w:leader="none"/>
                                <w:tab w:val="right" w:pos="2184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uk-UA"/>
                              </w:rPr>
                              <w:t>ٳ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uk-UA"/>
                              </w:rPr>
                              <w:t>ٳ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uk-UA"/>
                              </w:rPr>
                              <w:t>ٳ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uk-UA"/>
                              </w:rPr>
                              <w:t>ٳ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left" w:pos="750" w:leader="none"/>
                                <w:tab w:val="center" w:pos="1092" w:leader="none"/>
                                <w:tab w:val="right" w:pos="2184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ерхня земл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left" w:pos="750" w:leader="none"/>
                                <w:tab w:val="center" w:pos="1092" w:leader="none"/>
                                <w:tab w:val="right" w:pos="2340" w:leader="none"/>
                              </w:tabs>
                              <w:ind w:right="-108" w:firstLine="12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pict>
                                <v:line id="shape_0" from="2.9pt,22.85pt" to="38.85pt,67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ţ° залежить від   &lt; падіння соняч.пр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-41910</wp:posOffset>
                </wp:positionH>
                <wp:positionV relativeFrom="paragraph">
                  <wp:posOffset>243205</wp:posOffset>
                </wp:positionV>
                <wp:extent cx="720090" cy="260350"/>
                <wp:effectExtent l="1905" t="5080" r="190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9.15pt" to="53.35pt,39.6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-7620</wp:posOffset>
                </wp:positionH>
                <wp:positionV relativeFrom="paragraph">
                  <wp:posOffset>471805</wp:posOffset>
                </wp:positionV>
                <wp:extent cx="6858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7.15pt" to="53.35pt,3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36830</wp:posOffset>
                </wp:positionH>
                <wp:positionV relativeFrom="paragraph">
                  <wp:posOffset>290195</wp:posOffset>
                </wp:positionV>
                <wp:extent cx="457200" cy="571500"/>
                <wp:effectExtent l="635" t="3175" r="381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2.85pt" to="38.85pt,67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53415</wp:posOffset>
                </wp:positionH>
                <wp:positionV relativeFrom="paragraph">
                  <wp:posOffset>1042035</wp:posOffset>
                </wp:positionV>
                <wp:extent cx="0" cy="685800"/>
                <wp:effectExtent l="38735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45pt,82.05pt" to="-51.45pt,13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3625215</wp:posOffset>
                </wp:positionH>
                <wp:positionV relativeFrom="paragraph">
                  <wp:posOffset>699135</wp:posOffset>
                </wp:positionV>
                <wp:extent cx="0" cy="5715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5.45pt,55.05pt" to="-285.45pt,10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uk-UA"/>
        </w:rPr>
        <w:br w:type="textWrapping" w:clear="all"/>
      </w:r>
      <w:r>
        <w:rPr>
          <w:b/>
          <w:i/>
          <w:sz w:val="28"/>
          <w:szCs w:val="28"/>
          <w:lang w:val="uk-UA"/>
        </w:rPr>
        <w:t xml:space="preserve">                                                 </w:t>
      </w:r>
      <w:r>
        <w:rPr>
          <w:lang w:val="uk-UA"/>
        </w:rPr>
        <w:t xml:space="preserve">водяна пара               Атм.  тиск                                           </w:t>
      </w:r>
      <w:r>
        <w:rPr>
          <w:b/>
          <w:i/>
          <w:sz w:val="28"/>
          <w:szCs w:val="28"/>
          <w:lang w:val="uk-UA"/>
        </w:rPr>
        <w:t xml:space="preserve">                </w:t>
        <w:tab/>
        <w:tab/>
        <w:tab/>
      </w:r>
      <w:r>
        <w:rPr>
          <w:lang w:val="uk-UA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1905</wp:posOffset>
                </wp:positionV>
                <wp:extent cx="1287780" cy="1720850"/>
                <wp:effectExtent l="0" t="0" r="0" b="0"/>
                <wp:wrapSquare wrapText="bothSides"/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ВІТ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АЗОТ   78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КИСЕНЬ 21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ВУГЛЕК.ГАЗ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ІН. ГАЗИ   1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ВОД.ПАРА,ПИ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35.5pt;mso-wrap-distance-left:9pt;mso-wrap-distance-right:9pt;mso-wrap-distance-top:0pt;mso-wrap-distance-bottom:0pt;margin-top:100.15pt;mso-position-vertical-relative:text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97.2pt,71.25pt" to="115.15pt,71.2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ОВІТР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АЗОТ   78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КИСЕНЬ 21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ВУГЛЕК.ГАЗ 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ІН. ГАЗИ   1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pict>
                                <v:line id="shape_0" from="81pt,14pt" to="81pt,40.9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ВОД.ПАРА,ПИ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3240</wp:posOffset>
                </wp:positionH>
                <wp:positionV relativeFrom="paragraph">
                  <wp:posOffset>1271905</wp:posOffset>
                </wp:positionV>
                <wp:extent cx="1447800" cy="1607185"/>
                <wp:effectExtent l="0" t="0" r="0" b="0"/>
                <wp:wrapSquare wrapText="bothSides"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ерист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шаруваті  -ţ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купч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0б.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○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6.55pt;mso-wrap-distance-left:9pt;mso-wrap-distance-right:9pt;mso-wrap-distance-top:0pt;mso-wrap-distance-bottom:0pt;margin-top:100.15pt;mso-position-vertical-relative:text;margin-left:41.2pt;mso-position-horizontal-relative:page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69.4pt,88.1pt" to="105.35pt,88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1.4pt,30.3pt" to="81.4pt,30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t" o:allowincell="t" style="position:absolute;margin-left:70.6pt;margin-top:7.05pt;width:34.35pt;height:17.9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-5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еристі</w:t>
                            </w:r>
                          </w:p>
                          <w:p>
                            <w:pPr>
                              <w:pStyle w:val="Normal"/>
                              <w:ind w:left="-5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106pt,23.75pt" to="135.95pt,23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2.6pt,1.85pt" to="82.6pt,46.8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4pt,1.35pt" to="94pt,46.3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шаруваті  -ţ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купч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ţ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pict>
                                <v:line id="shape_0" from="71.9pt,18.05pt" to="71.9pt,63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4pt,16.55pt" to="304.55pt,61pt" stroked="t" o:allowincell="t" style="position:absolute;flip:x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●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10б.    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○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0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5">
                <wp:simplePos x="0" y="0"/>
                <wp:positionH relativeFrom="column">
                  <wp:posOffset>1234440</wp:posOffset>
                </wp:positionH>
                <wp:positionV relativeFrom="paragraph">
                  <wp:posOffset>904875</wp:posOffset>
                </wp:positionV>
                <wp:extent cx="2286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1.25pt" to="115.15pt,71.2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pt" to="81pt,40.9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7">
                <wp:simplePos x="0" y="0"/>
                <wp:positionH relativeFrom="column">
                  <wp:posOffset>881380</wp:posOffset>
                </wp:positionH>
                <wp:positionV relativeFrom="paragraph">
                  <wp:posOffset>1118870</wp:posOffset>
                </wp:positionV>
                <wp:extent cx="457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88.1pt" to="105.35pt,88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8">
                <wp:simplePos x="0" y="0"/>
                <wp:positionH relativeFrom="column">
                  <wp:posOffset>1033780</wp:posOffset>
                </wp:positionH>
                <wp:positionV relativeFrom="paragraph">
                  <wp:posOffset>384810</wp:posOffset>
                </wp:positionV>
                <wp:extent cx="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30.3pt" to="81.4pt,30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2">
                <wp:simplePos x="0" y="0"/>
                <wp:positionH relativeFrom="column">
                  <wp:posOffset>896620</wp:posOffset>
                </wp:positionH>
                <wp:positionV relativeFrom="paragraph">
                  <wp:posOffset>89535</wp:posOffset>
                </wp:positionV>
                <wp:extent cx="436880" cy="228600"/>
                <wp:effectExtent l="5080" t="5080" r="5715" b="4927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8600"/>
                        </a:xfrm>
                        <a:prstGeom prst="cloudCallout">
                          <a:avLst>
                            <a:gd name="adj1" fmla="val 45638"/>
                            <a:gd name="adj2" fmla="val 25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0.6pt;margin-top:7.05pt;width:34.3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6">
                <wp:simplePos x="0" y="0"/>
                <wp:positionH relativeFrom="column">
                  <wp:posOffset>1346200</wp:posOffset>
                </wp:positionH>
                <wp:positionV relativeFrom="paragraph">
                  <wp:posOffset>301625</wp:posOffset>
                </wp:positionV>
                <wp:extent cx="3810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3.75pt" to="135.95pt,23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9">
                <wp:simplePos x="0" y="0"/>
                <wp:positionH relativeFrom="column">
                  <wp:posOffset>1049020</wp:posOffset>
                </wp:positionH>
                <wp:positionV relativeFrom="paragraph">
                  <wp:posOffset>23495</wp:posOffset>
                </wp:positionV>
                <wp:extent cx="0" cy="5715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.85pt" to="82.6pt,46.8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0">
                <wp:simplePos x="0" y="0"/>
                <wp:positionH relativeFrom="column">
                  <wp:posOffset>1193800</wp:posOffset>
                </wp:positionH>
                <wp:positionV relativeFrom="paragraph">
                  <wp:posOffset>17145</wp:posOffset>
                </wp:positionV>
                <wp:extent cx="0" cy="5715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.35pt" to="94pt,46.3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913130</wp:posOffset>
                </wp:positionH>
                <wp:positionV relativeFrom="paragraph">
                  <wp:posOffset>229235</wp:posOffset>
                </wp:positionV>
                <wp:extent cx="0" cy="5715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8.05pt" to="71.9pt,63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1">
                <wp:simplePos x="0" y="0"/>
                <wp:positionH relativeFrom="column">
                  <wp:posOffset>3860800</wp:posOffset>
                </wp:positionH>
                <wp:positionV relativeFrom="paragraph">
                  <wp:posOffset>210185</wp:posOffset>
                </wp:positionV>
                <wp:extent cx="7620" cy="565150"/>
                <wp:effectExtent l="37465" t="0" r="3746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16.55pt" to="304.55pt,61pt" stroked="t" o:allowincell="t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81200</wp:posOffset>
                </wp:positionH>
                <wp:positionV relativeFrom="paragraph">
                  <wp:posOffset>73025</wp:posOffset>
                </wp:positionV>
                <wp:extent cx="0" cy="3429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75pt" to="156pt,3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пади                                                                           Віт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1531620" cy="1263650"/>
                <wp:effectExtent l="0" t="0" r="0" b="0"/>
                <wp:wrapSquare wrapText="bothSides"/>
                <wp:docPr id="1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АЛЕЖИТЬ ВІ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ВИСОТИ МІС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 xml:space="preserve"> КИЇ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норм  =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43 мм рт.ст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99.5pt;mso-wrap-distance-left:9pt;mso-wrap-distance-right:0pt;mso-wrap-distance-top:0pt;mso-wrap-distance-bottom:0pt;margin-top:-0.8pt;mso-position-vertical-relative:text;margin-left:22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р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ЗАЛЕЖИТЬ ВІ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ВИСОТИ МІСЦ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ДЛЯ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КИЇ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uk-UA"/>
                              </w:rPr>
                              <w:t>норм  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743 мм рт.ст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1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42"/>
        <w:gridCol w:w="3401"/>
      </w:tblGrid>
      <w:tr>
        <w:trPr>
          <w:trHeight w:val="229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57785</wp:posOffset>
                      </wp:positionV>
                      <wp:extent cx="114300" cy="228600"/>
                      <wp:effectExtent l="5080" t="5715" r="571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2286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101.1pt;margin-top:4.6pt;width:8.95pt;height:17.95pt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  <w:lang w:val="uk-UA" w:bidi="he-IL"/>
              </w:rPr>
              <w:t>א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- іній                   -  роса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1115</wp:posOffset>
                      </wp:positionV>
                      <wp:extent cx="3048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2.45pt" to="120.8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i/>
                <w:i/>
                <w:sz w:val="32"/>
                <w:sz w:val="32"/>
                <w:szCs w:val="32"/>
                <w:rtl w:val="true"/>
                <w:lang w:val="uk-UA"/>
              </w:rPr>
              <w:t>٭</w:t>
            </w:r>
            <w:r>
              <w:rPr>
                <w:b/>
                <w:b/>
                <w:i/>
                <w:i/>
                <w:sz w:val="32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b/>
                <w:i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сніг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. . – дощ         опадомі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▲▲ </w:t>
            </w:r>
            <w:r>
              <w:rPr>
                <w:b/>
                <w:i/>
                <w:sz w:val="28"/>
                <w:szCs w:val="28"/>
                <w:lang w:val="uk-UA"/>
              </w:rPr>
              <w:t>- гра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2135</wp:posOffset>
                      </wp:positionV>
                      <wp:extent cx="381000" cy="0"/>
                      <wp:effectExtent l="635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5.05pt" to="24.55pt,4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Визначення сили віт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  12  балі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i/>
                <w:sz w:val="28"/>
                <w:szCs w:val="28"/>
                <w:lang w:val="uk-UA"/>
              </w:rPr>
              <w:t>Напрям  -  флюгер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ризи ,мусони, пасат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6080</wp:posOffset>
                </wp:positionH>
                <wp:positionV relativeFrom="paragraph">
                  <wp:posOffset>118110</wp:posOffset>
                </wp:positionV>
                <wp:extent cx="4038600" cy="800100"/>
                <wp:effectExtent l="1270" t="5080" r="127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800280"/>
                        </a:xfrm>
                        <a:prstGeom prst="upArrow">
                          <a:avLst>
                            <a:gd name="adj1" fmla="val 64176"/>
                            <a:gd name="adj2" fmla="val 5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ан  нижнього шару  атмосфери   в даній місцевості і в даний  ч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0.4pt;margin-top:9.3pt;width:317.95pt;height:62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ан  нижнього шару  атмосфери   в даній місцевості і в даний  ч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b/>
          <w:i/>
          <w:sz w:val="22"/>
          <w:szCs w:val="22"/>
          <w:lang w:val="uk-UA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          </w:t>
      </w:r>
      <w:r>
        <w:rPr>
          <w:b/>
          <w:i/>
          <w:color w:val="FF0000"/>
          <w:sz w:val="32"/>
          <w:szCs w:val="32"/>
          <w:lang w:val="uk-UA"/>
        </w:rPr>
        <w:t>БІОСФЕРА</w:t>
      </w:r>
      <w:r>
        <w:rPr>
          <w:b/>
          <w:i/>
          <w:sz w:val="32"/>
          <w:szCs w:val="32"/>
          <w:lang w:val="uk-UA"/>
        </w:rPr>
        <w:t xml:space="preserve">  =  ЖИТТЯ</w:t>
      </w:r>
      <w:r>
        <w:rPr>
          <w:b/>
          <w:i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47900</wp:posOffset>
                </wp:positionH>
                <wp:positionV relativeFrom="paragraph">
                  <wp:posOffset>-1795145</wp:posOffset>
                </wp:positionV>
                <wp:extent cx="228600" cy="3810000"/>
                <wp:effectExtent l="5080" t="635" r="571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809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6160 h 2160000"/>
                            <a:gd name="textAreaBottom" fmla="*/ 2103840 h 21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-141.4pt;width:17.95pt;height:299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  <w:lang w:val="uk-UA"/>
        </w:rPr>
        <w:t>літосфера  +  атмосфера  +  гідросфера</w:t>
      </w:r>
    </w:p>
    <w:p>
      <w:pPr>
        <w:pStyle w:val="Normal"/>
        <w:rPr>
          <w:b/>
          <w:b/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9600</wp:posOffset>
                </wp:positionH>
                <wp:positionV relativeFrom="paragraph">
                  <wp:posOffset>43180</wp:posOffset>
                </wp:positionV>
                <wp:extent cx="76200" cy="457200"/>
                <wp:effectExtent l="0" t="5080" r="63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pt;margin-top:3.4pt;width:5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i/>
          <w:lang w:val="uk-UA"/>
        </w:rPr>
        <w:t xml:space="preserve">рослини  </w:t>
      </w:r>
      <w:r>
        <w:rPr>
          <w:b/>
          <w:i/>
          <w:lang w:val="uk-UA"/>
        </w:rPr>
        <w:t>97%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аса      </w:t>
      </w:r>
      <w:r>
        <w:rPr>
          <w:i/>
          <w:lang w:val="uk-UA"/>
        </w:rPr>
        <w:t xml:space="preserve">тварини і мікроорганізми  </w:t>
      </w:r>
      <w:r>
        <w:rPr>
          <w:b/>
          <w:i/>
          <w:lang w:val="uk-UA"/>
        </w:rPr>
        <w:t>3%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402590</wp:posOffset>
                </wp:positionV>
                <wp:extent cx="1371600" cy="685800"/>
                <wp:effectExtent l="2540" t="444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7pt" to="233.95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516890</wp:posOffset>
                </wp:positionV>
                <wp:extent cx="990600" cy="685800"/>
                <wp:effectExtent l="3175" t="4445" r="317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.7pt" to="203.95pt,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24000</wp:posOffset>
                </wp:positionH>
                <wp:positionV relativeFrom="paragraph">
                  <wp:posOffset>516890</wp:posOffset>
                </wp:positionV>
                <wp:extent cx="609600" cy="800100"/>
                <wp:effectExtent l="3810" t="3175" r="381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7pt" to="167.95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47800</wp:posOffset>
                </wp:positionH>
                <wp:positionV relativeFrom="paragraph">
                  <wp:posOffset>516890</wp:posOffset>
                </wp:positionV>
                <wp:extent cx="228600" cy="800100"/>
                <wp:effectExtent l="5080" t="1905" r="508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0.7pt" to="131.95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516890</wp:posOffset>
                </wp:positionV>
                <wp:extent cx="76200" cy="80010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.7pt" to="113.95pt,10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90600</wp:posOffset>
                </wp:positionH>
                <wp:positionV relativeFrom="paragraph">
                  <wp:posOffset>173990</wp:posOffset>
                </wp:positionV>
                <wp:extent cx="228600" cy="114300"/>
                <wp:effectExtent l="2540" t="4445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7pt" to="95.95pt,2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288290</wp:posOffset>
                </wp:positionV>
                <wp:extent cx="685800" cy="114300"/>
                <wp:effectExtent l="1270" t="5080" r="127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7pt" to="179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uk-UA"/>
        </w:rPr>
        <w:t xml:space="preserve">                              </w:t>
      </w:r>
      <w:r>
        <w:rPr>
          <w:b/>
          <w:i/>
          <w:sz w:val="96"/>
          <w:szCs w:val="96"/>
          <w:lang w:val="uk-UA"/>
        </w:rPr>
        <w:t>☼</w:t>
      </w:r>
    </w:p>
    <w:p>
      <w:pPr>
        <w:pStyle w:val="Normal"/>
        <w:rPr>
          <w:b/>
          <w:b/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95400</wp:posOffset>
                </wp:positionH>
                <wp:positionV relativeFrom="paragraph">
                  <wp:posOffset>-167640</wp:posOffset>
                </wp:positionV>
                <wp:extent cx="76200" cy="342900"/>
                <wp:effectExtent l="5080" t="1270" r="508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13.2pt" to="107.9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-281940</wp:posOffset>
                </wp:positionV>
                <wp:extent cx="3048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2.2pt" to="95.95pt,-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76200" cy="571500"/>
                <wp:effectExtent l="0" t="5080" r="63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.3pt;width:5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76200" cy="571500"/>
                <wp:effectExtent l="0" t="5080" r="63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1.3pt;width:5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76200" cy="532130"/>
                <wp:effectExtent l="0" t="5080" r="63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2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1680"/>
                            <a:gd name="textAreaBottom" fmla="*/ 29412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6pt;width:5.95pt;height:41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0</wp:posOffset>
                </wp:positionV>
                <wp:extent cx="3048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.5pt" to="302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Вуглекислий газ                орг.реч.   орган.реч.                                                    вода                         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43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ФОТОСИНТЕЗ                                    Мін. солі                         кисень   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31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402590</wp:posOffset>
                </wp:positionV>
                <wp:extent cx="1371600" cy="685800"/>
                <wp:effectExtent l="2540" t="4445" r="254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7pt" to="233.95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516890</wp:posOffset>
                </wp:positionV>
                <wp:extent cx="990600" cy="685800"/>
                <wp:effectExtent l="3175" t="4445" r="317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.7pt" to="203.95pt,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24000</wp:posOffset>
                </wp:positionH>
                <wp:positionV relativeFrom="paragraph">
                  <wp:posOffset>516890</wp:posOffset>
                </wp:positionV>
                <wp:extent cx="609600" cy="800100"/>
                <wp:effectExtent l="3810" t="3175" r="381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7pt" to="167.95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47800</wp:posOffset>
                </wp:positionH>
                <wp:positionV relativeFrom="paragraph">
                  <wp:posOffset>516890</wp:posOffset>
                </wp:positionV>
                <wp:extent cx="228600" cy="800100"/>
                <wp:effectExtent l="5080" t="1905" r="508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0.7pt" to="131.95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516890</wp:posOffset>
                </wp:positionV>
                <wp:extent cx="76200" cy="8001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.7pt" to="113.95pt,10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0600</wp:posOffset>
                </wp:positionH>
                <wp:positionV relativeFrom="paragraph">
                  <wp:posOffset>173990</wp:posOffset>
                </wp:positionV>
                <wp:extent cx="228600" cy="114300"/>
                <wp:effectExtent l="2540" t="4445" r="254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7pt" to="95.95pt,2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288290</wp:posOffset>
                </wp:positionV>
                <wp:extent cx="685800" cy="114300"/>
                <wp:effectExtent l="1270" t="5080" r="127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7pt" to="179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uk-UA"/>
        </w:rPr>
        <w:t xml:space="preserve">   </w:t>
      </w:r>
      <w:r>
        <w:rPr>
          <w:b/>
          <w:i/>
          <w:sz w:val="96"/>
          <w:szCs w:val="96"/>
          <w:lang w:val="uk-UA"/>
        </w:rPr>
        <w:t>☼</w:t>
      </w:r>
    </w:p>
    <w:p>
      <w:pPr>
        <w:pStyle w:val="Normal"/>
        <w:tabs>
          <w:tab w:val="clear" w:pos="708"/>
          <w:tab w:val="left" w:pos="631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95400</wp:posOffset>
                </wp:positionH>
                <wp:positionV relativeFrom="paragraph">
                  <wp:posOffset>-167640</wp:posOffset>
                </wp:positionV>
                <wp:extent cx="76200" cy="342900"/>
                <wp:effectExtent l="5080" t="1270" r="508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13.2pt" to="107.9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-281940</wp:posOffset>
                </wp:positionV>
                <wp:extent cx="3048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2.2pt" to="95.95pt,-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152">
                <wp:simplePos x="0" y="0"/>
                <wp:positionH relativeFrom="column">
                  <wp:posOffset>2743835</wp:posOffset>
                </wp:positionH>
                <wp:positionV relativeFrom="paragraph">
                  <wp:posOffset>616585</wp:posOffset>
                </wp:positionV>
                <wp:extent cx="457200" cy="457200"/>
                <wp:effectExtent l="0" t="5080" r="3302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8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8.5pt;width:35.95pt;height:35.95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555625</wp:posOffset>
                </wp:positionV>
                <wp:extent cx="609600" cy="142875"/>
                <wp:effectExtent l="5080" t="8255" r="1206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2920"/>
                        </a:xfrm>
                        <a:prstGeom prst="rightArrow">
                          <a:avLst>
                            <a:gd name="adj1" fmla="val 50000"/>
                            <a:gd name="adj2" fmla="val 1066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2pt;margin-top:43.75pt;width:47.9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5365</wp:posOffset>
                </wp:positionH>
                <wp:positionV relativeFrom="paragraph">
                  <wp:posOffset>501650</wp:posOffset>
                </wp:positionV>
                <wp:extent cx="368935" cy="926465"/>
                <wp:effectExtent l="22860" t="0" r="12890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22600">
                          <a:off x="0" y="0"/>
                          <a:ext cx="369000" cy="926640"/>
                        </a:xfrm>
                        <a:custGeom>
                          <a:avLst/>
                          <a:gdLst>
                            <a:gd name="textAreaLeft" fmla="*/ 27720 w 209160"/>
                            <a:gd name="textAreaRight" fmla="*/ 181440 w 209160"/>
                            <a:gd name="textAreaTop" fmla="*/ 91800 h 525240"/>
                            <a:gd name="textAreaBottom" fmla="*/ 380880 h 52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pt;margin-top:39.5pt;width:29pt;height:72.9pt;mso-wrap-style:none;v-text-anchor:middle;rotation:16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  <w:lang w:val="uk-UA"/>
        </w:rPr>
        <w:t>КРУГООБІГ</w:t>
      </w:r>
      <w:r>
        <w:rPr>
          <w:b/>
          <w:i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РЕЧОВИН</w:t>
      </w:r>
      <w:r>
        <w:rPr>
          <w:b/>
          <w:i/>
          <w:lang w:val="uk-UA"/>
        </w:rPr>
        <w:t xml:space="preserve">              </w:t>
      </w:r>
      <w:r>
        <w:rPr/>
        <w:drawing>
          <wp:inline distT="0" distB="0" distL="0" distR="0">
            <wp:extent cx="847725" cy="616585"/>
            <wp:effectExtent l="0" t="0" r="0" b="0"/>
            <wp:docPr id="1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304800" cy="342900"/>
                <wp:effectExtent l="635" t="3175" r="38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pt" to="266.95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ТВАРИН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БАКТЕРІЇ</w:t>
      </w:r>
    </w:p>
    <w:p>
      <w:pPr>
        <w:pStyle w:val="Normal"/>
        <w:tabs>
          <w:tab w:val="clear" w:pos="708"/>
          <w:tab w:val="left" w:pos="316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152400" cy="228600"/>
                <wp:effectExtent l="0" t="3175" r="444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pt" to="254.95pt,1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МІНЕРАЛЬНІ РЕЧОВ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 w:eastAsia="en-US"/>
        </w:rPr>
      </w:pPr>
      <w:r>
        <w:rPr>
          <w:b/>
          <w:i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71120</wp:posOffset>
                </wp:positionH>
                <wp:positionV relativeFrom="paragraph">
                  <wp:posOffset>109220</wp:posOffset>
                </wp:positionV>
                <wp:extent cx="4724400" cy="1390650"/>
                <wp:effectExtent l="5080" t="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2190">
                              <a:moveTo>
                                <a:pt x="0" y="2190"/>
                              </a:moveTo>
                              <a:cubicBezTo>
                                <a:pt x="280" y="2115"/>
                                <a:pt x="560" y="2040"/>
                                <a:pt x="720" y="2010"/>
                              </a:cubicBezTo>
                              <a:cubicBezTo>
                                <a:pt x="880" y="1980"/>
                                <a:pt x="880" y="2040"/>
                                <a:pt x="960" y="2010"/>
                              </a:cubicBezTo>
                              <a:cubicBezTo>
                                <a:pt x="1040" y="1980"/>
                                <a:pt x="1120" y="1890"/>
                                <a:pt x="1200" y="1830"/>
                              </a:cubicBezTo>
                              <a:cubicBezTo>
                                <a:pt x="1280" y="1770"/>
                                <a:pt x="1380" y="1680"/>
                                <a:pt x="1440" y="1650"/>
                              </a:cubicBezTo>
                              <a:cubicBezTo>
                                <a:pt x="1500" y="1620"/>
                                <a:pt x="1500" y="1650"/>
                                <a:pt x="1560" y="1650"/>
                              </a:cubicBezTo>
                              <a:cubicBezTo>
                                <a:pt x="1620" y="1650"/>
                                <a:pt x="1740" y="1620"/>
                                <a:pt x="1800" y="1650"/>
                              </a:cubicBezTo>
                              <a:cubicBezTo>
                                <a:pt x="1860" y="1680"/>
                                <a:pt x="1860" y="1800"/>
                                <a:pt x="1920" y="1830"/>
                              </a:cubicBezTo>
                              <a:cubicBezTo>
                                <a:pt x="1980" y="1860"/>
                                <a:pt x="2100" y="1800"/>
                                <a:pt x="2160" y="1830"/>
                              </a:cubicBezTo>
                              <a:cubicBezTo>
                                <a:pt x="2220" y="1860"/>
                                <a:pt x="2240" y="2010"/>
                                <a:pt x="2280" y="2010"/>
                              </a:cubicBezTo>
                              <a:cubicBezTo>
                                <a:pt x="2320" y="2010"/>
                                <a:pt x="2360" y="1860"/>
                                <a:pt x="2400" y="1830"/>
                              </a:cubicBezTo>
                              <a:cubicBezTo>
                                <a:pt x="2440" y="1800"/>
                                <a:pt x="2480" y="1860"/>
                                <a:pt x="2520" y="1830"/>
                              </a:cubicBezTo>
                              <a:cubicBezTo>
                                <a:pt x="2560" y="1800"/>
                                <a:pt x="2580" y="1710"/>
                                <a:pt x="2640" y="1650"/>
                              </a:cubicBezTo>
                              <a:cubicBezTo>
                                <a:pt x="2700" y="1590"/>
                                <a:pt x="2820" y="1530"/>
                                <a:pt x="2880" y="1470"/>
                              </a:cubicBezTo>
                              <a:cubicBezTo>
                                <a:pt x="2940" y="1410"/>
                                <a:pt x="2960" y="1320"/>
                                <a:pt x="3000" y="1290"/>
                              </a:cubicBezTo>
                              <a:cubicBezTo>
                                <a:pt x="3040" y="1260"/>
                                <a:pt x="3080" y="1320"/>
                                <a:pt x="3120" y="1290"/>
                              </a:cubicBezTo>
                              <a:cubicBezTo>
                                <a:pt x="3160" y="1260"/>
                                <a:pt x="3200" y="1170"/>
                                <a:pt x="3240" y="1110"/>
                              </a:cubicBezTo>
                              <a:cubicBezTo>
                                <a:pt x="3280" y="1050"/>
                                <a:pt x="3320" y="990"/>
                                <a:pt x="3360" y="930"/>
                              </a:cubicBezTo>
                              <a:cubicBezTo>
                                <a:pt x="3400" y="870"/>
                                <a:pt x="3440" y="780"/>
                                <a:pt x="3480" y="750"/>
                              </a:cubicBezTo>
                              <a:cubicBezTo>
                                <a:pt x="3520" y="720"/>
                                <a:pt x="3560" y="750"/>
                                <a:pt x="3600" y="750"/>
                              </a:cubicBezTo>
                              <a:cubicBezTo>
                                <a:pt x="3640" y="750"/>
                                <a:pt x="3680" y="720"/>
                                <a:pt x="3720" y="750"/>
                              </a:cubicBezTo>
                              <a:cubicBezTo>
                                <a:pt x="3760" y="780"/>
                                <a:pt x="3800" y="870"/>
                                <a:pt x="3840" y="930"/>
                              </a:cubicBezTo>
                              <a:cubicBezTo>
                                <a:pt x="3880" y="990"/>
                                <a:pt x="3920" y="1080"/>
                                <a:pt x="3960" y="1110"/>
                              </a:cubicBezTo>
                              <a:cubicBezTo>
                                <a:pt x="4000" y="1140"/>
                                <a:pt x="4040" y="1080"/>
                                <a:pt x="4080" y="1110"/>
                              </a:cubicBezTo>
                              <a:cubicBezTo>
                                <a:pt x="4120" y="1140"/>
                                <a:pt x="4160" y="1260"/>
                                <a:pt x="4200" y="1290"/>
                              </a:cubicBezTo>
                              <a:cubicBezTo>
                                <a:pt x="4240" y="1320"/>
                                <a:pt x="4280" y="1290"/>
                                <a:pt x="4320" y="1290"/>
                              </a:cubicBezTo>
                              <a:cubicBezTo>
                                <a:pt x="4360" y="1290"/>
                                <a:pt x="4400" y="1320"/>
                                <a:pt x="4440" y="1290"/>
                              </a:cubicBezTo>
                              <a:cubicBezTo>
                                <a:pt x="4480" y="1260"/>
                                <a:pt x="4520" y="1140"/>
                                <a:pt x="4560" y="1110"/>
                              </a:cubicBezTo>
                              <a:cubicBezTo>
                                <a:pt x="4600" y="1080"/>
                                <a:pt x="4640" y="1140"/>
                                <a:pt x="4680" y="1110"/>
                              </a:cubicBezTo>
                              <a:cubicBezTo>
                                <a:pt x="4720" y="1080"/>
                                <a:pt x="4740" y="990"/>
                                <a:pt x="4800" y="930"/>
                              </a:cubicBezTo>
                              <a:cubicBezTo>
                                <a:pt x="4860" y="870"/>
                                <a:pt x="4980" y="810"/>
                                <a:pt x="5040" y="750"/>
                              </a:cubicBezTo>
                              <a:cubicBezTo>
                                <a:pt x="5100" y="690"/>
                                <a:pt x="5100" y="660"/>
                                <a:pt x="5160" y="570"/>
                              </a:cubicBezTo>
                              <a:cubicBezTo>
                                <a:pt x="5220" y="480"/>
                                <a:pt x="5340" y="300"/>
                                <a:pt x="5400" y="210"/>
                              </a:cubicBezTo>
                              <a:cubicBezTo>
                                <a:pt x="5460" y="120"/>
                                <a:pt x="5480" y="60"/>
                                <a:pt x="5520" y="30"/>
                              </a:cubicBezTo>
                              <a:cubicBezTo>
                                <a:pt x="5560" y="0"/>
                                <a:pt x="5600" y="30"/>
                                <a:pt x="5640" y="30"/>
                              </a:cubicBezTo>
                              <a:cubicBezTo>
                                <a:pt x="5680" y="30"/>
                                <a:pt x="5720" y="0"/>
                                <a:pt x="5760" y="30"/>
                              </a:cubicBezTo>
                              <a:cubicBezTo>
                                <a:pt x="5800" y="60"/>
                                <a:pt x="5840" y="150"/>
                                <a:pt x="5880" y="210"/>
                              </a:cubicBezTo>
                              <a:cubicBezTo>
                                <a:pt x="5920" y="270"/>
                                <a:pt x="5960" y="360"/>
                                <a:pt x="6000" y="390"/>
                              </a:cubicBezTo>
                              <a:cubicBezTo>
                                <a:pt x="6040" y="420"/>
                                <a:pt x="6080" y="360"/>
                                <a:pt x="6120" y="390"/>
                              </a:cubicBezTo>
                              <a:cubicBezTo>
                                <a:pt x="6160" y="420"/>
                                <a:pt x="6180" y="510"/>
                                <a:pt x="6240" y="570"/>
                              </a:cubicBezTo>
                              <a:cubicBezTo>
                                <a:pt x="6300" y="630"/>
                                <a:pt x="6420" y="690"/>
                                <a:pt x="6480" y="750"/>
                              </a:cubicBezTo>
                              <a:cubicBezTo>
                                <a:pt x="6540" y="810"/>
                                <a:pt x="6520" y="900"/>
                                <a:pt x="6600" y="930"/>
                              </a:cubicBezTo>
                              <a:cubicBezTo>
                                <a:pt x="6680" y="960"/>
                                <a:pt x="6880" y="960"/>
                                <a:pt x="6960" y="930"/>
                              </a:cubicBezTo>
                              <a:cubicBezTo>
                                <a:pt x="7040" y="900"/>
                                <a:pt x="7040" y="780"/>
                                <a:pt x="7080" y="750"/>
                              </a:cubicBezTo>
                              <a:cubicBezTo>
                                <a:pt x="7120" y="720"/>
                                <a:pt x="7140" y="750"/>
                                <a:pt x="7200" y="750"/>
                              </a:cubicBezTo>
                              <a:cubicBezTo>
                                <a:pt x="7260" y="750"/>
                                <a:pt x="7350" y="750"/>
                                <a:pt x="744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0,2190" path="m0,2190c280,2115,560,2040,720,2010c880,1980,880,2040,960,2010c1040,1980,1120,1890,1200,1830c1280,1770,1380,1680,1440,1650c1500,1620,1500,1650,1560,1650c1620,1650,1740,1620,1800,1650c1860,1680,1860,1800,1920,1830c1980,1860,2100,1800,2160,1830c2220,1860,2240,2010,2280,2010c2320,2010,2360,1860,2400,1830c2440,1800,2480,1860,2520,1830c2560,1800,2580,1710,2640,1650c2700,1590,2820,1530,2880,1470c2940,1410,2960,1320,3000,1290c3040,1260,3080,1320,3120,1290c3160,1260,3200,1170,3240,1110c3280,1050,3320,990,3360,930c3400,870,3440,780,3480,750c3520,720,3560,750,3600,750c3640,750,3680,720,3720,750c3760,780,3800,870,3840,930c3880,990,3920,1080,3960,1110c4000,1140,4040,1080,4080,1110c4120,1140,4160,1260,4200,1290c4240,1320,4280,1290,4320,1290c4360,1290,4400,1320,4440,1290c4480,1260,4520,1140,4560,1110c4600,1080,4640,1140,4680,1110c4720,1080,4740,990,4800,930c4860,870,4980,810,5040,750c5100,690,5100,660,5160,570c5220,480,5340,300,5400,210c5460,120,5480,60,5520,30c5560,0,5600,30,5640,30c5680,30,5720,0,5760,30c5800,60,5840,150,5880,210c5920,270,5960,360,6000,390c6040,420,6080,360,6120,390c6160,420,6180,510,6240,570c6300,630,6420,690,6480,750c6540,810,6520,900,6600,930c6680,960,6880,960,6960,930c7040,900,7040,780,7080,750c7120,720,7140,750,7200,750c7260,750,7350,750,7440,750e" stroked="t" o:allowincell="f" style="position:absolute;margin-left:-5.6pt;margin-top:8.6pt;width:371.95pt;height:10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</w:t>
      </w:r>
      <w:r>
        <w:rPr>
          <w:b/>
          <w:i/>
          <w:sz w:val="32"/>
          <w:szCs w:val="32"/>
          <w:lang w:val="uk-UA"/>
        </w:rPr>
        <w:t>ГОРИ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</w:t>
      </w:r>
      <w:r>
        <w:rPr>
          <w:b/>
          <w:i/>
          <w:sz w:val="32"/>
          <w:szCs w:val="32"/>
          <w:lang w:val="uk-UA"/>
        </w:rPr>
        <w:t>45%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76200" cy="831850"/>
                <wp:effectExtent l="0" t="5080" r="63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19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2240 h 471600"/>
                            <a:gd name="textAreaBottom" fmla="*/ 459360 h 47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9pt;width:5.95pt;height:6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  <w:lang w:val="uk-UA"/>
        </w:rPr>
        <w:t xml:space="preserve">                  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хребет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</w:t>
      </w:r>
      <w:r>
        <w:rPr>
          <w:b/>
          <w:i/>
          <w:sz w:val="28"/>
          <w:szCs w:val="28"/>
          <w:lang w:val="uk-UA"/>
        </w:rPr>
        <w:t>долина                          Джомолунгма</w:t>
      </w:r>
    </w:p>
    <w:p>
      <w:pPr>
        <w:pStyle w:val="Normal"/>
        <w:tabs>
          <w:tab w:val="clear" w:pos="708"/>
          <w:tab w:val="left" w:pos="3165" w:leader="none"/>
          <w:tab w:val="center" w:pos="3856" w:leader="none"/>
        </w:tabs>
        <w:rPr>
          <w:b/>
          <w:b/>
          <w:i/>
          <w:i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ГІРСЬКІ          країна</w:t>
        <w:tab/>
        <w:t xml:space="preserve">       </w:t>
      </w:r>
      <w:r>
        <w:rPr>
          <w:b/>
          <w:i/>
          <w:sz w:val="32"/>
          <w:szCs w:val="32"/>
          <w:lang w:val="uk-UA"/>
        </w:rPr>
        <w:t>?                         8848м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lang w:val="uk-UA"/>
        </w:rPr>
        <w:tab/>
        <w:t xml:space="preserve">     </w:t>
      </w:r>
      <w:r>
        <w:rPr>
          <w:b/>
          <w:i/>
          <w:sz w:val="28"/>
          <w:szCs w:val="28"/>
          <w:lang w:val="uk-UA"/>
        </w:rPr>
        <w:t>вершин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07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14980</wp:posOffset>
                </wp:positionH>
                <wp:positionV relativeFrom="paragraph">
                  <wp:posOffset>154940</wp:posOffset>
                </wp:positionV>
                <wp:extent cx="76835" cy="3314700"/>
                <wp:effectExtent l="5715" t="10160" r="4445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3148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560 w 43560"/>
                            <a:gd name="textAreaTop" fmla="*/ 243360 h 1879200"/>
                            <a:gd name="textAreaBottom" fmla="*/ 16358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37.4pt;margin-top:12.2pt;width:6pt;height:260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7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</w:tblGrid>
      <w:tr>
        <w:trPr>
          <w:trHeight w:val="522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5265" w:leader="none"/>
              </w:tabs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НИЗЬКІ              500-1000              Урал 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5265" w:leader="none"/>
              </w:tabs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5265" w:leader="none"/>
              </w:tabs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5265" w:leader="none"/>
              </w:tabs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uk-UA"/>
              </w:rPr>
              <w:t>СЕРЕДНІ         1000-2000 м           Кримські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5265" w:leader="none"/>
              </w:tabs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                                         </w:t>
            </w:r>
            <w:r>
              <w:rPr>
                <w:b/>
                <w:i/>
                <w:sz w:val="32"/>
                <w:szCs w:val="32"/>
                <w:lang w:val="uk-UA"/>
              </w:rPr>
              <w:t>Карпати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5265" w:leader="none"/>
              </w:tabs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5265" w:leader="none"/>
              </w:tabs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5265" w:leader="none"/>
              </w:tabs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uk-UA"/>
              </w:rPr>
              <w:t>ВИСОКІ          &gt; 2000 м                  Памір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5265" w:leader="none"/>
              </w:tabs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                                         </w:t>
            </w:r>
            <w:r>
              <w:rPr>
                <w:b/>
                <w:i/>
                <w:sz w:val="32"/>
                <w:szCs w:val="32"/>
                <w:lang w:val="uk-UA"/>
              </w:rPr>
              <w:t>Гімалаї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5265" w:leader="none"/>
              </w:tabs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                                         </w:t>
            </w:r>
            <w:r>
              <w:rPr>
                <w:b/>
                <w:i/>
                <w:sz w:val="32"/>
                <w:szCs w:val="32"/>
                <w:lang w:val="uk-UA"/>
              </w:rPr>
              <w:t>Анди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5265" w:leader="none"/>
              </w:tabs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                                         </w:t>
            </w:r>
            <w:r>
              <w:rPr>
                <w:b/>
                <w:i/>
                <w:sz w:val="32"/>
                <w:szCs w:val="32"/>
                <w:lang w:val="uk-UA"/>
              </w:rPr>
              <w:t>Кордильєри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t>14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i/>
          <w:i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86300</wp:posOffset>
                </wp:positionH>
                <wp:positionV relativeFrom="paragraph">
                  <wp:posOffset>182245</wp:posOffset>
                </wp:positionV>
                <wp:extent cx="0" cy="49149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35pt" to="369pt,40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71900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35pt" to="368.9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0" cy="48006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5pt" to="-9pt,38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12954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5pt" to="92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  <w:lang w:val="uk-UA"/>
        </w:rPr>
        <w:t xml:space="preserve">                       </w:t>
      </w:r>
      <w:r>
        <w:rPr>
          <w:b/>
          <w:i/>
          <w:sz w:val="32"/>
          <w:szCs w:val="32"/>
          <w:lang w:val="uk-UA"/>
        </w:rPr>
        <w:t>ГЕОГРАФІЧНА ОБОЛОНКА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62220</wp:posOffset>
                </wp:positionH>
                <wp:positionV relativeFrom="paragraph">
                  <wp:posOffset>33020</wp:posOffset>
                </wp:positionV>
                <wp:extent cx="0" cy="48006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2.6pt" to="398.6pt,38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ГІДРОСФЕРА                                             ЛІТОСФЕРА</w:t>
      </w:r>
    </w:p>
    <w:tbl>
      <w:tblPr>
        <w:tblW w:w="69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592"/>
        <w:gridCol w:w="2255"/>
      </w:tblGrid>
      <w:tr>
        <w:trPr>
          <w:trHeight w:val="9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ода , кисен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води, солі 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ОКИСЛЕН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РУЙНУВ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ірські породи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ельєф, грунти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76600</wp:posOffset>
                </wp:positionH>
                <wp:positionV relativeFrom="paragraph">
                  <wp:posOffset>6350</wp:posOffset>
                </wp:positionV>
                <wp:extent cx="381000" cy="571500"/>
                <wp:effectExtent l="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5pt" to="287.95pt,45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457200" cy="6858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125.95pt,54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0" cy="19431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pt" to="36pt,15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26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>
          <w:trHeight w:val="2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-228" w:firstLine="12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228" w:firstLine="12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-342900</wp:posOffset>
                      </wp:positionV>
                      <wp:extent cx="1676400" cy="0"/>
                      <wp:effectExtent l="0" t="38100" r="0" b="381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pt,-27pt" to="119.95pt,-2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u w:val="single"/>
                <w:lang w:val="uk-UA"/>
              </w:rPr>
              <w:t>Природний комплекс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228" w:firstLine="12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228" w:firstLine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i/>
                <w:sz w:val="28"/>
                <w:szCs w:val="28"/>
                <w:lang w:val="uk-UA"/>
              </w:rPr>
              <w:t>Географ.оболонк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228" w:firstLine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i/>
                <w:sz w:val="28"/>
                <w:szCs w:val="28"/>
                <w:lang w:val="uk-UA"/>
              </w:rPr>
              <w:t>Материки,океани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228" w:firstLine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i/>
                <w:sz w:val="28"/>
                <w:szCs w:val="28"/>
                <w:lang w:val="uk-UA"/>
              </w:rPr>
              <w:t>Природна зона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228"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54000</wp:posOffset>
                      </wp:positionV>
                      <wp:extent cx="0" cy="457200"/>
                      <wp:effectExtent l="38100" t="0" r="3810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0pt" to="12.6pt,5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54000</wp:posOffset>
                      </wp:positionV>
                      <wp:extent cx="0" cy="457200"/>
                      <wp:effectExtent l="38100" t="0" r="3810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0pt" to="102.6pt,5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i/>
                <w:sz w:val="28"/>
                <w:szCs w:val="28"/>
                <w:lang w:val="uk-UA"/>
              </w:rPr>
              <w:t>Природна область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11625</wp:posOffset>
                </wp:positionH>
                <wp:positionV relativeFrom="paragraph">
                  <wp:posOffset>-1960880</wp:posOffset>
                </wp:positionV>
                <wp:extent cx="0" cy="194310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-154.4pt" to="323.75pt,-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БІОСФЕРА                                    АТМОСФЕРА</w:t>
      </w:r>
    </w:p>
    <w:tbl>
      <w:tblPr>
        <w:tblW w:w="7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196"/>
        <w:gridCol w:w="2895"/>
      </w:tblGrid>
      <w:tr>
        <w:trPr>
          <w:trHeight w:val="12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слини, тварин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актерії, грунти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6580</wp:posOffset>
                      </wp:positionV>
                      <wp:extent cx="769620" cy="2540"/>
                      <wp:effectExtent l="0" t="38100" r="0" b="381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9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5.4pt" to="55.4pt,45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перен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ння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ит-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вітря, водяна пар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а ін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76400</wp:posOffset>
                </wp:positionH>
                <wp:positionV relativeFrom="paragraph">
                  <wp:posOffset>200660</wp:posOffset>
                </wp:positionV>
                <wp:extent cx="1371600" cy="457200"/>
                <wp:effectExtent l="635" t="5080" r="1270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впл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32pt;margin-top:15.8pt;width:107.95pt;height:35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впл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lang w:val="uk-UA"/>
        </w:rPr>
        <w:t xml:space="preserve">Закони про                                         Конституці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9050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38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52400</wp:posOffset>
                </wp:positionH>
                <wp:positionV relativeFrom="paragraph">
                  <wp:posOffset>190500</wp:posOffset>
                </wp:positionV>
                <wp:extent cx="1828800" cy="0"/>
                <wp:effectExtent l="635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pt" to="13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67000</wp:posOffset>
                </wp:positionH>
                <wp:positionV relativeFrom="paragraph">
                  <wp:posOffset>190500</wp:posOffset>
                </wp:positionV>
                <wp:extent cx="304800" cy="342900"/>
                <wp:effectExtent l="3810" t="3175" r="381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pt" to="233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lang w:val="uk-UA"/>
        </w:rPr>
        <w:t>охорону природи                              Україн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7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849"/>
        <w:gridCol w:w="3583"/>
      </w:tblGrid>
      <w:tr>
        <w:trPr>
          <w:trHeight w:val="180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342900</wp:posOffset>
                      </wp:positionV>
                      <wp:extent cx="304800" cy="342900"/>
                      <wp:effectExtent l="3810" t="3175" r="3810" b="317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-27pt" to="149.95pt,-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природи на людину</w:t>
            </w:r>
          </w:p>
          <w:p>
            <w:pPr>
              <w:pStyle w:val="Normal"/>
              <w:ind w:left="-108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розміщення людини</w:t>
            </w:r>
          </w:p>
          <w:p>
            <w:pPr>
              <w:pStyle w:val="Normal"/>
              <w:ind w:left="-108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.умови життя</w:t>
            </w:r>
          </w:p>
          <w:p>
            <w:pPr>
              <w:pStyle w:val="Normal"/>
              <w:ind w:left="-108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.госп.діяльність</w:t>
            </w:r>
          </w:p>
          <w:p>
            <w:pPr>
              <w:pStyle w:val="Normal"/>
              <w:ind w:left="-108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.-------------?</w:t>
            </w:r>
          </w:p>
          <w:p>
            <w:pPr>
              <w:pStyle w:val="Normal"/>
              <w:ind w:left="-108" w:hanging="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.-------------?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людини на природ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зміни складу біосфер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.зміни рельєф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.зміни природних комплексі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.------------------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.------------------?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 xml:space="preserve">               </w:t>
      </w:r>
      <w:r>
        <w:rPr>
          <w:b/>
          <w:i/>
          <w:sz w:val="32"/>
          <w:szCs w:val="32"/>
          <w:lang w:val="uk-UA"/>
        </w:rPr>
        <w:t>НАСЕЛЕННЯ ЗЕМЛІ – 5,5 мл</w:t>
      </w: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lang w:val="uk-UA"/>
        </w:rPr>
        <w:t>д. чол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72080</wp:posOffset>
                </wp:positionH>
                <wp:positionV relativeFrom="paragraph">
                  <wp:posOffset>57785</wp:posOffset>
                </wp:positionV>
                <wp:extent cx="914400" cy="342900"/>
                <wp:effectExtent l="1905" t="5080" r="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4.55pt" to="282.3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90800</wp:posOffset>
                </wp:positionH>
                <wp:positionV relativeFrom="paragraph">
                  <wp:posOffset>218440</wp:posOffset>
                </wp:positionV>
                <wp:extent cx="0" cy="22860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7.2pt" to="204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  <w:lang w:val="uk-UA"/>
        </w:rPr>
        <w:t xml:space="preserve">                                            </w:t>
      </w:r>
      <w:r>
        <w:rPr>
          <w:b/>
          <w:i/>
          <w:sz w:val="32"/>
          <w:szCs w:val="32"/>
          <w:lang w:val="uk-UA"/>
        </w:rPr>
        <w:t>РАС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775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80"/>
        <w:gridCol w:w="2050"/>
        <w:gridCol w:w="241"/>
        <w:gridCol w:w="2527"/>
      </w:tblGrid>
      <w:tr>
        <w:trPr>
          <w:trHeight w:val="9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120"/>
              <w:rPr/>
            </w:pPr>
            <w:r>
              <w:rPr>
                <w:b/>
                <w:i/>
                <w:u w:val="single"/>
                <w:lang w:val="uk-UA"/>
              </w:rPr>
              <w:t>ЄВРОПЕОЇДНА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ind w:left="68"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369570</wp:posOffset>
                      </wp:positionV>
                      <wp:extent cx="762000" cy="800100"/>
                      <wp:effectExtent l="0" t="635" r="3810" b="381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21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29.1pt" to="147.95pt,92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lang w:val="uk-UA"/>
              </w:rPr>
              <w:t>всі материки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 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-228600</wp:posOffset>
                      </wp:positionV>
                      <wp:extent cx="838200" cy="228600"/>
                      <wp:effectExtent l="0" t="5080" r="1270" b="1714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pt,-18pt" to="5.95pt,-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u w:val="single"/>
                <w:lang w:val="uk-UA"/>
              </w:rPr>
              <w:t>МОНГОЛОЇДНА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зія , Америка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ЕКВАТОРІАЛЬНА</w:t>
            </w:r>
          </w:p>
          <w:p>
            <w:pPr>
              <w:pStyle w:val="Normal"/>
              <w:ind w:left="-152" w:right="-101" w:hanging="0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Африка, Австралія,</w:t>
            </w:r>
          </w:p>
          <w:p>
            <w:pPr>
              <w:pStyle w:val="Normal"/>
              <w:ind w:left="-152" w:right="-101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</w:t>
            </w:r>
            <w:r>
              <w:rPr>
                <w:b/>
                <w:i/>
                <w:lang w:val="uk-UA"/>
              </w:rPr>
              <w:t>Америка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</w:t>
      </w:r>
    </w:p>
    <w:p>
      <w:pPr>
        <w:pStyle w:val="Normal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457200" cy="1143000"/>
                <wp:effectExtent l="6350" t="1270" r="571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15pt;width:35.95pt;height:89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280920</wp:posOffset>
                </wp:positionH>
                <wp:positionV relativeFrom="paragraph">
                  <wp:posOffset>145415</wp:posOffset>
                </wp:positionV>
                <wp:extent cx="1295400" cy="1492250"/>
                <wp:effectExtent l="0" t="0" r="0" b="0"/>
                <wp:wrapSquare wrapText="bothSides"/>
                <wp:docPr id="2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uk-UA"/>
                                    </w:rPr>
                                    <w:t>РІЗНОМАНІ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Зовнішн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Колір шкі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Волос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Розріз оч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7.5pt;mso-wrap-distance-left:9pt;mso-wrap-distance-right:9pt;mso-wrap-distance-top:0pt;mso-wrap-distance-bottom:0pt;margin-top:11.45pt;mso-position-vertical-relative:text;margin-left:179.6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uk-UA"/>
                              </w:rPr>
                              <w:pict>
                                <v:shape id="shape_0" fillcolor="white" stroked="t" o:allowincell="t" style="position:absolute;margin-left:86.5pt;margin-top:-0.45pt;width:35.95pt;height:89.95pt;mso-wrap-style:none;v-text-anchor:middle;rotation:180" type="_x0000_t9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96pt,-29.4pt" to="137.95pt,24.5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ІЗНОМАНІ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Зовнішн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Колір шкір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Волосс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озріз оч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4">
                <wp:simplePos x="0" y="0"/>
                <wp:positionH relativeFrom="column">
                  <wp:posOffset>1098550</wp:posOffset>
                </wp:positionH>
                <wp:positionV relativeFrom="paragraph">
                  <wp:posOffset>-5080</wp:posOffset>
                </wp:positionV>
                <wp:extent cx="457200" cy="1143000"/>
                <wp:effectExtent l="5715" t="1270" r="635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6.5pt;margin-top:-0.45pt;width:35.95pt;height:89.95pt;mso-wrap-style:none;v-text-anchor:middle;rotation:18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3">
                <wp:simplePos x="0" y="0"/>
                <wp:positionH relativeFrom="column">
                  <wp:posOffset>1219200</wp:posOffset>
                </wp:positionH>
                <wp:positionV relativeFrom="paragraph">
                  <wp:posOffset>-373380</wp:posOffset>
                </wp:positionV>
                <wp:extent cx="533400" cy="685800"/>
                <wp:effectExtent l="3810" t="63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29.4pt" to="137.95pt,24.5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10180</wp:posOffset>
                </wp:positionH>
                <wp:positionV relativeFrom="paragraph">
                  <wp:posOffset>-500380</wp:posOffset>
                </wp:positionV>
                <wp:extent cx="0" cy="45720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-39.4pt" to="213.4pt,-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  <w:lang w:val="uk-UA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997585" cy="685800"/>
                <wp:effectExtent l="0" t="0" r="0" b="0"/>
                <wp:wrapSquare wrapText="bothSides"/>
                <wp:docPr id="2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ід впливом навк.сер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54pt;mso-wrap-distance-left:9pt;mso-wrap-distance-right:0pt;mso-wrap-distance-top:0pt;mso-wrap-distance-bottom:0pt;margin-top:11.05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5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ід впливом навк.сер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</w:t>
      </w:r>
      <w:r>
        <w:rPr>
          <w:b/>
          <w:i/>
          <w:sz w:val="32"/>
          <w:szCs w:val="32"/>
          <w:lang w:val="uk-UA"/>
        </w:rPr>
        <w:t xml:space="preserve">Рівність рас                                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00580</wp:posOffset>
                </wp:positionH>
                <wp:positionV relativeFrom="paragraph">
                  <wp:posOffset>-233680</wp:posOffset>
                </wp:positionV>
                <wp:extent cx="457200" cy="1143000"/>
                <wp:effectExtent l="1270" t="5715" r="127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pt;margin-top:-18.45pt;width:35.95pt;height:89.95pt;mso-wrap-style:none;v-text-anchor:middle;rotation:27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2743200" cy="922020"/>
                <wp:effectExtent l="0" t="0" r="0" b="0"/>
                <wp:wrapSquare wrapText="bothSides"/>
                <wp:docPr id="2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М.Миклухо-Макл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871р.        НОВА ГВІНЕЯ 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АПУА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883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ІВНІСТЬ Р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.6pt;mso-wrap-distance-left:9pt;mso-wrap-distance-right:9pt;mso-wrap-distance-top:0pt;mso-wrap-distance-bottom:0pt;margin-top:7.85pt;mso-position-vertical-relative:text;margin-left: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30.25pt,19.7pt" to="48.2pt,28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М.Миклухо-Макл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871р.        НОВА ГВІНЕЯ 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АПУА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pict>
                                <v:line id="shape_0" from="30.6pt,-0.6pt" to="48.55pt,8.3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883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ІВНІСТЬ Р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4">
                <wp:simplePos x="0" y="0"/>
                <wp:positionH relativeFrom="column">
                  <wp:posOffset>384175</wp:posOffset>
                </wp:positionH>
                <wp:positionV relativeFrom="paragraph">
                  <wp:posOffset>250190</wp:posOffset>
                </wp:positionV>
                <wp:extent cx="228600" cy="114300"/>
                <wp:effectExtent l="2540" t="4445" r="254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9.7pt" to="48.2pt,28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5">
                <wp:simplePos x="0" y="0"/>
                <wp:positionH relativeFrom="column">
                  <wp:posOffset>388620</wp:posOffset>
                </wp:positionH>
                <wp:positionV relativeFrom="paragraph">
                  <wp:posOffset>-7620</wp:posOffset>
                </wp:positionV>
                <wp:extent cx="228600" cy="114300"/>
                <wp:effectExtent l="2540" t="4445" r="254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0.6pt" to="48.55pt,8.3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29280</wp:posOffset>
                </wp:positionH>
                <wp:positionV relativeFrom="paragraph">
                  <wp:posOffset>187960</wp:posOffset>
                </wp:positionV>
                <wp:extent cx="342900" cy="457200"/>
                <wp:effectExtent l="3810" t="3175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14.8pt" to="273.3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</wp:posOffset>
                </wp:positionV>
                <wp:extent cx="0" cy="45720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9pt" to="198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  <w:u w:val="single"/>
          <w:lang w:val="uk-UA"/>
        </w:rPr>
        <w:t>НАСЕЛЕННІ ПУНКТИ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 w:eastAsia="en-US"/>
        </w:rPr>
      </w:pPr>
      <w:r>
        <w:rPr>
          <w:b/>
          <w:i/>
          <w:sz w:val="32"/>
          <w:szCs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14780</wp:posOffset>
                </wp:positionH>
                <wp:positionV relativeFrom="paragraph">
                  <wp:posOffset>6350</wp:posOffset>
                </wp:positionV>
                <wp:extent cx="337820" cy="405130"/>
                <wp:effectExtent l="0" t="3175" r="381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68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0.5pt" to="137.9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  <w:lang w:val="uk-UA"/>
        </w:rPr>
        <w:tab/>
        <w:t xml:space="preserve">      селище              місто              село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16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ГІДРОСФЕРА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КЕАНІЧНІ   98%                                            МАТЕРИКОВІ  2%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812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3810" t="3810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4pt" to="173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72"/>
          <w:szCs w:val="7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52600</wp:posOffset>
                </wp:positionH>
                <wp:positionV relativeFrom="paragraph">
                  <wp:posOffset>325120</wp:posOffset>
                </wp:positionV>
                <wp:extent cx="457200" cy="1485900"/>
                <wp:effectExtent l="5080" t="1905" r="508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5.6pt" to="173.95pt,1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0</wp:posOffset>
                </wp:positionV>
                <wp:extent cx="152400" cy="1028700"/>
                <wp:effectExtent l="5080" t="1270" r="5080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pt" to="182.95pt,1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62200</wp:posOffset>
                </wp:positionH>
                <wp:positionV relativeFrom="paragraph">
                  <wp:posOffset>325120</wp:posOffset>
                </wp:positionV>
                <wp:extent cx="76200" cy="571500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5.6pt" to="191.9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38400</wp:posOffset>
                </wp:positionH>
                <wp:positionV relativeFrom="paragraph">
                  <wp:posOffset>325120</wp:posOffset>
                </wp:positionV>
                <wp:extent cx="1828800" cy="1028700"/>
                <wp:effectExtent l="2540" t="4445" r="254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5.6pt" to="335.95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62200</wp:posOffset>
                </wp:positionH>
                <wp:positionV relativeFrom="paragraph">
                  <wp:posOffset>325120</wp:posOffset>
                </wp:positionV>
                <wp:extent cx="914400" cy="1028700"/>
                <wp:effectExtent l="3810" t="3175" r="381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5.6pt" to="257.95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38400</wp:posOffset>
                </wp:positionH>
                <wp:positionV relativeFrom="paragraph">
                  <wp:posOffset>439420</wp:posOffset>
                </wp:positionV>
                <wp:extent cx="381000" cy="1257300"/>
                <wp:effectExtent l="5080" t="1905" r="508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.6pt" to="221.95pt,1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62000</wp:posOffset>
                </wp:positionH>
                <wp:positionV relativeFrom="paragraph">
                  <wp:posOffset>210820</wp:posOffset>
                </wp:positionV>
                <wp:extent cx="1447800" cy="1943100"/>
                <wp:effectExtent l="4445" t="3175" r="444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.6pt" to="173.95pt,16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52600</wp:posOffset>
                </wp:positionH>
                <wp:positionV relativeFrom="paragraph">
                  <wp:posOffset>325120</wp:posOffset>
                </wp:positionV>
                <wp:extent cx="381000" cy="800100"/>
                <wp:effectExtent l="4445" t="2540" r="444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5.6pt" to="167.95pt,8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71600</wp:posOffset>
                </wp:positionH>
                <wp:positionV relativeFrom="paragraph">
                  <wp:posOffset>210820</wp:posOffset>
                </wp:positionV>
                <wp:extent cx="762000" cy="228600"/>
                <wp:effectExtent l="1905" t="5080" r="190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pt" to="167.95pt,3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38400</wp:posOffset>
                </wp:positionH>
                <wp:positionV relativeFrom="paragraph">
                  <wp:posOffset>210820</wp:posOffset>
                </wp:positionV>
                <wp:extent cx="1295400" cy="11430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.6pt" to="293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533400" cy="114300"/>
                <wp:effectExtent l="1270" t="5080" r="127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pt" to="227.9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00200</wp:posOffset>
                </wp:positionH>
                <wp:positionV relativeFrom="paragraph">
                  <wp:posOffset>325120</wp:posOffset>
                </wp:positionV>
                <wp:extent cx="533400" cy="228600"/>
                <wp:effectExtent l="1905" t="4445" r="190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6pt" to="167.95pt,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</w:t>
      </w:r>
      <w:r>
        <w:rPr>
          <w:sz w:val="72"/>
          <w:szCs w:val="72"/>
          <w:lang w:val="uk-UA"/>
        </w:rPr>
        <w:t xml:space="preserve">  ☼</w:t>
      </w:r>
    </w:p>
    <w:p>
      <w:pPr>
        <w:pStyle w:val="Normal"/>
        <w:tabs>
          <w:tab w:val="clear" w:pos="708"/>
          <w:tab w:val="left" w:pos="960" w:leader="none"/>
        </w:tabs>
        <w:rPr>
          <w:sz w:val="72"/>
          <w:szCs w:val="7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4800</wp:posOffset>
                </wp:positionH>
                <wp:positionV relativeFrom="paragraph">
                  <wp:posOffset>27940</wp:posOffset>
                </wp:positionV>
                <wp:extent cx="3581400" cy="6858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685800"/>
                        </a:xfrm>
                        <a:prstGeom prst="cloudCallout">
                          <a:avLst>
                            <a:gd name="adj1" fmla="val -31916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.2pt;width:28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62200</wp:posOffset>
                </wp:positionH>
                <wp:positionV relativeFrom="paragraph">
                  <wp:posOffset>-274320</wp:posOffset>
                </wp:positionV>
                <wp:extent cx="609600" cy="228600"/>
                <wp:effectExtent l="1905" t="5080" r="190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21.6pt" to="233.95pt,-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81400</wp:posOffset>
                </wp:positionH>
                <wp:positionV relativeFrom="paragraph">
                  <wp:posOffset>485140</wp:posOffset>
                </wp:positionV>
                <wp:extent cx="0" cy="1714500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8.2pt" to="282pt,17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72"/>
          <w:szCs w:val="72"/>
          <w:lang w:val="uk-UA" w:eastAsia="en-US"/>
        </w:rPr>
      </w:pPr>
      <w:r>
        <w:rPr>
          <w:sz w:val="72"/>
          <w:szCs w:val="7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05200</wp:posOffset>
                </wp:positionH>
                <wp:positionV relativeFrom="paragraph">
                  <wp:posOffset>73660</wp:posOffset>
                </wp:positionV>
                <wp:extent cx="0" cy="1600200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8pt" to="276pt,1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0" cy="1600200"/>
                <wp:effectExtent l="38100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pt" to="270pt,1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0" cy="103378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99pt,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3400</wp:posOffset>
                </wp:positionH>
                <wp:positionV relativeFrom="paragraph">
                  <wp:posOffset>73660</wp:posOffset>
                </wp:positionV>
                <wp:extent cx="0" cy="114300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8pt" to="42pt,9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0" cy="914400"/>
                <wp:effectExtent l="38100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pt" to="198pt,7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ода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суходіл</w:t>
      </w:r>
      <w:r>
        <w:rPr>
          <w:sz w:val="32"/>
          <w:szCs w:val="32"/>
          <w:lang w:val="uk-UA"/>
        </w:rPr>
        <w:t xml:space="preserve">                               Тепло    </w:t>
      </w:r>
      <w:r>
        <w:rPr>
          <w:sz w:val="20"/>
          <w:szCs w:val="20"/>
          <w:lang w:val="uk-UA"/>
        </w:rPr>
        <w:t xml:space="preserve">вода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2819400" cy="857250"/>
                <wp:effectExtent l="5080" t="0" r="571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350">
                              <a:moveTo>
                                <a:pt x="0" y="210"/>
                              </a:moveTo>
                              <a:cubicBezTo>
                                <a:pt x="130" y="225"/>
                                <a:pt x="260" y="240"/>
                                <a:pt x="360" y="210"/>
                              </a:cubicBezTo>
                              <a:cubicBezTo>
                                <a:pt x="460" y="180"/>
                                <a:pt x="540" y="60"/>
                                <a:pt x="600" y="30"/>
                              </a:cubicBezTo>
                              <a:cubicBezTo>
                                <a:pt x="660" y="0"/>
                                <a:pt x="680" y="30"/>
                                <a:pt x="720" y="30"/>
                              </a:cubicBezTo>
                              <a:cubicBezTo>
                                <a:pt x="760" y="30"/>
                                <a:pt x="800" y="0"/>
                                <a:pt x="840" y="30"/>
                              </a:cubicBezTo>
                              <a:cubicBezTo>
                                <a:pt x="880" y="60"/>
                                <a:pt x="920" y="210"/>
                                <a:pt x="960" y="210"/>
                              </a:cubicBezTo>
                              <a:cubicBezTo>
                                <a:pt x="1000" y="210"/>
                                <a:pt x="1000" y="60"/>
                                <a:pt x="1080" y="30"/>
                              </a:cubicBezTo>
                              <a:cubicBezTo>
                                <a:pt x="1160" y="0"/>
                                <a:pt x="1360" y="30"/>
                                <a:pt x="1440" y="30"/>
                              </a:cubicBezTo>
                              <a:cubicBezTo>
                                <a:pt x="1520" y="30"/>
                                <a:pt x="1520" y="30"/>
                                <a:pt x="1560" y="30"/>
                              </a:cubicBezTo>
                              <a:cubicBezTo>
                                <a:pt x="1600" y="30"/>
                                <a:pt x="1640" y="0"/>
                                <a:pt x="1680" y="30"/>
                              </a:cubicBezTo>
                              <a:cubicBezTo>
                                <a:pt x="1720" y="60"/>
                                <a:pt x="1720" y="180"/>
                                <a:pt x="1800" y="210"/>
                              </a:cubicBezTo>
                              <a:cubicBezTo>
                                <a:pt x="1880" y="240"/>
                                <a:pt x="2080" y="210"/>
                                <a:pt x="2160" y="210"/>
                              </a:cubicBezTo>
                              <a:cubicBezTo>
                                <a:pt x="2240" y="210"/>
                                <a:pt x="2220" y="210"/>
                                <a:pt x="2280" y="210"/>
                              </a:cubicBezTo>
                              <a:cubicBezTo>
                                <a:pt x="2340" y="210"/>
                                <a:pt x="2440" y="210"/>
                                <a:pt x="2520" y="210"/>
                              </a:cubicBezTo>
                              <a:cubicBezTo>
                                <a:pt x="2600" y="210"/>
                                <a:pt x="2680" y="180"/>
                                <a:pt x="2760" y="210"/>
                              </a:cubicBezTo>
                              <a:cubicBezTo>
                                <a:pt x="2840" y="240"/>
                                <a:pt x="2920" y="360"/>
                                <a:pt x="3000" y="390"/>
                              </a:cubicBezTo>
                              <a:cubicBezTo>
                                <a:pt x="3080" y="420"/>
                                <a:pt x="3180" y="360"/>
                                <a:pt x="3240" y="390"/>
                              </a:cubicBezTo>
                              <a:cubicBezTo>
                                <a:pt x="3300" y="420"/>
                                <a:pt x="3300" y="540"/>
                                <a:pt x="3360" y="570"/>
                              </a:cubicBezTo>
                              <a:cubicBezTo>
                                <a:pt x="3420" y="600"/>
                                <a:pt x="3520" y="540"/>
                                <a:pt x="3600" y="570"/>
                              </a:cubicBezTo>
                              <a:cubicBezTo>
                                <a:pt x="3680" y="600"/>
                                <a:pt x="3760" y="690"/>
                                <a:pt x="3840" y="750"/>
                              </a:cubicBezTo>
                              <a:cubicBezTo>
                                <a:pt x="3920" y="810"/>
                                <a:pt x="4020" y="840"/>
                                <a:pt x="4080" y="930"/>
                              </a:cubicBezTo>
                              <a:cubicBezTo>
                                <a:pt x="4140" y="1020"/>
                                <a:pt x="4140" y="1230"/>
                                <a:pt x="4200" y="1290"/>
                              </a:cubicBezTo>
                              <a:cubicBezTo>
                                <a:pt x="4260" y="1350"/>
                                <a:pt x="4400" y="1290"/>
                                <a:pt x="4440" y="1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1350" path="m0,210c130,225,260,240,360,210c460,180,540,60,600,30c660,0,680,30,720,30c760,30,800,0,840,30c880,60,920,210,960,210c1000,210,1000,60,1080,30c1160,0,1360,30,1440,30c1520,30,1520,30,1560,30c1600,30,1640,0,1680,30c1720,60,1720,180,1800,210c1880,240,2080,210,2160,210c2240,210,2220,210,2280,210c2340,210,2440,210,2520,210c2600,210,2680,180,2760,210c2840,240,2920,360,3000,390c3080,420,3180,360,3240,390c3300,420,3300,540,3360,570c3420,600,3520,540,3600,570c3680,600,3760,690,3840,750c3920,810,4020,840,4080,930c4140,1020,4140,1230,4200,1290c4260,1350,4400,1290,4440,1290e" stroked="t" o:allowincell="f" style="position:absolute;margin-left:-6pt;margin-top:12.6pt;width:221.95pt;height:6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ТЕПЛО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</w:t>
      </w:r>
      <w:r>
        <w:rPr>
          <w:sz w:val="32"/>
          <w:szCs w:val="32"/>
          <w:lang w:val="uk-UA"/>
        </w:rPr>
        <w:t>океан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</w:t>
      </w:r>
      <w:r>
        <w:rPr>
          <w:color w:val="0000FF"/>
          <w:sz w:val="32"/>
          <w:szCs w:val="32"/>
          <w:lang w:val="uk-UA"/>
        </w:rPr>
        <w:t xml:space="preserve">~   ~    ~   ~    ~    ~    ~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66820</wp:posOffset>
                </wp:positionH>
                <wp:positionV relativeFrom="paragraph">
                  <wp:posOffset>-992505</wp:posOffset>
                </wp:positionV>
                <wp:extent cx="0" cy="800100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-78.15pt" to="296.6pt,-1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Cs w:val="32"/>
          <w:lang w:val="uk-UA"/>
        </w:rPr>
        <w:t xml:space="preserve">                                                  </w:t>
      </w:r>
      <w:r>
        <w:rPr>
          <w:color w:val="0000FF"/>
          <w:sz w:val="32"/>
          <w:szCs w:val="32"/>
          <w:lang w:val="uk-UA"/>
        </w:rPr>
        <w:t xml:space="preserve">~   ~    ~   ~    ~    ~    ~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color w:val="0000FF"/>
          <w:sz w:val="32"/>
          <w:szCs w:val="32"/>
          <w:lang w:val="uk-UA"/>
        </w:rPr>
        <w:t xml:space="preserve">                                                  </w:t>
      </w:r>
      <w:r>
        <w:rPr>
          <w:color w:val="0000FF"/>
          <w:sz w:val="32"/>
          <w:szCs w:val="32"/>
          <w:lang w:val="uk-UA"/>
        </w:rPr>
        <w:t>~   ~    ~   ~    ~    ~    ~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95400</wp:posOffset>
                </wp:positionH>
                <wp:positionV relativeFrom="paragraph">
                  <wp:posOffset>57785</wp:posOffset>
                </wp:positionV>
                <wp:extent cx="76200" cy="1028700"/>
                <wp:effectExtent l="0" t="5080" r="63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4.55pt;width:5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FF"/>
          <w:lang w:val="uk-UA"/>
        </w:rPr>
        <w:t xml:space="preserve">                                     </w:t>
      </w:r>
      <w:r>
        <w:rPr>
          <w:b/>
          <w:i/>
          <w:color w:val="000000"/>
          <w:sz w:val="28"/>
          <w:szCs w:val="28"/>
          <w:lang w:val="uk-UA"/>
        </w:rPr>
        <w:t>Річки  -  2 тижні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FF"/>
          <w:lang w:val="uk-UA"/>
        </w:rPr>
        <w:t xml:space="preserve">                                    </w:t>
      </w:r>
      <w:r>
        <w:rPr>
          <w:b/>
          <w:i/>
          <w:color w:val="000000"/>
          <w:sz w:val="28"/>
          <w:szCs w:val="28"/>
          <w:lang w:val="uk-UA"/>
        </w:rPr>
        <w:t>Атмосфера  -  9 днів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</w:t>
      </w:r>
      <w:r>
        <w:rPr>
          <w:b/>
          <w:i/>
          <w:color w:val="000000"/>
          <w:sz w:val="28"/>
          <w:szCs w:val="28"/>
          <w:lang w:val="uk-UA"/>
        </w:rPr>
        <w:t>Гірські льодовики  -  10 – 120 років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color w:val="0000FF"/>
          <w:lang w:val="uk-UA"/>
        </w:rPr>
        <w:t xml:space="preserve">ВОЛОГООБМІН      </w:t>
      </w:r>
      <w:r>
        <w:rPr>
          <w:b/>
          <w:i/>
          <w:color w:val="000000"/>
          <w:sz w:val="28"/>
          <w:szCs w:val="28"/>
          <w:lang w:val="uk-UA"/>
        </w:rPr>
        <w:t>Антарктида т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</w:t>
      </w:r>
      <w:r>
        <w:rPr>
          <w:b/>
          <w:i/>
          <w:color w:val="000000"/>
          <w:sz w:val="28"/>
          <w:szCs w:val="28"/>
          <w:lang w:val="uk-UA"/>
        </w:rPr>
        <w:t>Гренландія    -  250 000 років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96895</wp:posOffset>
                </wp:positionH>
                <wp:positionV relativeFrom="paragraph">
                  <wp:posOffset>434340</wp:posOffset>
                </wp:positionV>
                <wp:extent cx="626110" cy="571500"/>
                <wp:effectExtent l="37465" t="21590" r="4127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3800">
                          <a:off x="0" y="0"/>
                          <a:ext cx="626040" cy="571680"/>
                        </a:xfrm>
                        <a:custGeom>
                          <a:avLst/>
                          <a:gdLst>
                            <a:gd name="textAreaLeft" fmla="*/ 55440 w 354960"/>
                            <a:gd name="textAreaRight" fmla="*/ 310680 w 3549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43.8pt;margin-top:34.2pt;width:49.25pt;height:44.95pt;mso-wrap-style:none;v-text-anchor:middle;rotation:48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37565</wp:posOffset>
                </wp:positionH>
                <wp:positionV relativeFrom="paragraph">
                  <wp:posOffset>521335</wp:posOffset>
                </wp:positionV>
                <wp:extent cx="626110" cy="571500"/>
                <wp:effectExtent l="8255" t="41275" r="17780" b="393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63600">
                          <a:off x="0" y="0"/>
                          <a:ext cx="626040" cy="571680"/>
                        </a:xfrm>
                        <a:custGeom>
                          <a:avLst/>
                          <a:gdLst>
                            <a:gd name="textAreaLeft" fmla="*/ 55440 w 354960"/>
                            <a:gd name="textAreaRight" fmla="*/ 310680 w 3549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5pt;margin-top:41.05pt;width:49.25pt;height:44.95pt;mso-wrap-style:none;v-text-anchor:middle;rotation:136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87295</wp:posOffset>
                </wp:positionH>
                <wp:positionV relativeFrom="paragraph">
                  <wp:posOffset>662940</wp:posOffset>
                </wp:positionV>
                <wp:extent cx="626110" cy="571500"/>
                <wp:effectExtent l="37465" t="21590" r="4127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3800">
                          <a:off x="0" y="0"/>
                          <a:ext cx="626040" cy="571680"/>
                        </a:xfrm>
                        <a:custGeom>
                          <a:avLst/>
                          <a:gdLst>
                            <a:gd name="textAreaLeft" fmla="*/ 55440 w 354960"/>
                            <a:gd name="textAreaRight" fmla="*/ 310680 w 3549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52.2pt;width:49.25pt;height:44.95pt;mso-wrap-style:none;v-text-anchor:middle;rotation:48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25295</wp:posOffset>
                </wp:positionH>
                <wp:positionV relativeFrom="paragraph">
                  <wp:posOffset>662940</wp:posOffset>
                </wp:positionV>
                <wp:extent cx="626110" cy="571500"/>
                <wp:effectExtent l="39370" t="18415" r="41275" b="825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1200">
                          <a:off x="0" y="0"/>
                          <a:ext cx="626040" cy="571680"/>
                        </a:xfrm>
                        <a:custGeom>
                          <a:avLst/>
                          <a:gdLst>
                            <a:gd name="textAreaLeft" fmla="*/ 55440 w 354960"/>
                            <a:gd name="textAreaRight" fmla="*/ 310680 w 3549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85pt;margin-top:52.2pt;width:49.25pt;height:44.95pt;mso-wrap-style:none;v-text-anchor:middle;rotation:134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i/>
          <w:color w:val="000000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1692910" cy="695325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08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вітовий  океа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8pt;width:133.25pt;height:5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вітовий  океан</w:t>
                      </w:r>
                    </w:p>
                  </w:txbxContent>
                </v:textbox>
                <v:path textpathok="t"/>
                <v:textpath on="t" fitshape="t" string="світовий  океан" style="font-family:&quot;Times New Roman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</w:t>
      </w:r>
      <w:r>
        <w:rPr>
          <w:b/>
          <w:i/>
          <w:color w:val="000000"/>
          <w:lang w:val="uk-UA"/>
        </w:rPr>
        <w:t xml:space="preserve">ТИХИЙ                                                                             </w:t>
        <w:tab/>
        <w:tab/>
        <w:tab/>
        <w:tab/>
        <w:tab/>
        <w:tab/>
        <w:tab/>
        <w:tab/>
        <w:t xml:space="preserve">     ПІВНІЧНИЙ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 xml:space="preserve">    ЛЬОДОВИТИЙ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b/>
          <w:i/>
          <w:color w:val="000000"/>
          <w:lang w:val="uk-UA"/>
        </w:rPr>
        <w:t xml:space="preserve">                         </w:t>
      </w:r>
      <w:r>
        <w:rPr>
          <w:b/>
          <w:i/>
          <w:color w:val="000000"/>
          <w:lang w:val="uk-UA"/>
        </w:rPr>
        <w:t>АТЛАНТИЧНИЙ      ІНДІЙСЬКИЙ</w:t>
      </w:r>
      <w:r>
        <w:rPr>
          <w:lang w:val="uk-UA"/>
        </w:rPr>
        <w:t xml:space="preserve">      </w:t>
      </w:r>
      <w:r>
        <w:rPr>
          <w:b/>
          <w:i/>
          <w:lang w:val="uk-UA"/>
        </w:rPr>
        <w:t xml:space="preserve">  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7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b/>
          <w:i/>
          <w:sz w:val="32"/>
          <w:szCs w:val="32"/>
          <w:lang w:val="uk-UA"/>
        </w:rPr>
        <w:t xml:space="preserve">          </w:t>
      </w:r>
      <w:r>
        <w:rPr>
          <w:b/>
          <w:i/>
          <w:sz w:val="28"/>
          <w:szCs w:val="28"/>
          <w:u w:val="single"/>
          <w:lang w:val="uk-UA"/>
        </w:rPr>
        <w:t>РЕЛЬЄФ  -  НЕРІВНОСТІ ЗЕМНОЇ ПОВЕРХНІ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ВІДНОСНА ВИСОТА  -  ПЕРЕВИЩЕННЯ  А  НАД  В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</w:t>
      </w:r>
      <w:r>
        <w:rPr>
          <w:i/>
          <w:sz w:val="28"/>
          <w:szCs w:val="28"/>
          <w:lang w:val="uk-UA"/>
        </w:rPr>
        <w:t>А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76200" cy="1371600"/>
                <wp:effectExtent l="0" t="5080" r="127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7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.5pt;width:5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0</wp:posOffset>
                </wp:positionV>
                <wp:extent cx="0" cy="5715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5pt" to="246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-----------------------------       ----------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pt" to="378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                                                              В--------------------------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0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  <w:color w:val="000000"/>
          <w:sz w:val="28"/>
          <w:szCs w:val="28"/>
          <w:lang w:val="uk-UA"/>
        </w:rPr>
        <w:t xml:space="preserve">    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АБСОЛЮТНА ВИСОТА  -  ВІД РІВНЯ МОРЯ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                                </w:t>
      </w:r>
      <w:r>
        <w:rPr>
          <w:b/>
          <w:color w:val="000000"/>
          <w:sz w:val="36"/>
          <w:szCs w:val="36"/>
          <w:lang w:val="uk-UA"/>
        </w:rPr>
        <w:t xml:space="preserve">! </w:t>
      </w:r>
      <w:r>
        <w:rPr>
          <w:b/>
          <w:color w:val="000000"/>
          <w:sz w:val="28"/>
          <w:szCs w:val="28"/>
          <w:lang w:val="uk-UA"/>
        </w:rPr>
        <w:t>БАЛТІЙСЬКЕ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3400</wp:posOffset>
                </wp:positionH>
                <wp:positionV relativeFrom="paragraph">
                  <wp:posOffset>-2190750</wp:posOffset>
                </wp:positionV>
                <wp:extent cx="4267200" cy="1390650"/>
                <wp:effectExtent l="5080" t="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2190">
                              <a:moveTo>
                                <a:pt x="0" y="2190"/>
                              </a:moveTo>
                              <a:cubicBezTo>
                                <a:pt x="70" y="2055"/>
                                <a:pt x="140" y="1920"/>
                                <a:pt x="240" y="1830"/>
                              </a:cubicBezTo>
                              <a:cubicBezTo>
                                <a:pt x="340" y="1740"/>
                                <a:pt x="520" y="1680"/>
                                <a:pt x="600" y="1650"/>
                              </a:cubicBezTo>
                              <a:cubicBezTo>
                                <a:pt x="680" y="1620"/>
                                <a:pt x="660" y="1650"/>
                                <a:pt x="720" y="1650"/>
                              </a:cubicBezTo>
                              <a:cubicBezTo>
                                <a:pt x="780" y="1650"/>
                                <a:pt x="880" y="1680"/>
                                <a:pt x="960" y="1650"/>
                              </a:cubicBezTo>
                              <a:cubicBezTo>
                                <a:pt x="1040" y="1620"/>
                                <a:pt x="1100" y="1530"/>
                                <a:pt x="1200" y="1470"/>
                              </a:cubicBezTo>
                              <a:cubicBezTo>
                                <a:pt x="1300" y="1410"/>
                                <a:pt x="1480" y="1380"/>
                                <a:pt x="1560" y="1290"/>
                              </a:cubicBezTo>
                              <a:cubicBezTo>
                                <a:pt x="1640" y="1200"/>
                                <a:pt x="1640" y="990"/>
                                <a:pt x="1680" y="930"/>
                              </a:cubicBezTo>
                              <a:cubicBezTo>
                                <a:pt x="1720" y="870"/>
                                <a:pt x="1740" y="990"/>
                                <a:pt x="1800" y="930"/>
                              </a:cubicBezTo>
                              <a:cubicBezTo>
                                <a:pt x="1860" y="870"/>
                                <a:pt x="1980" y="660"/>
                                <a:pt x="2040" y="570"/>
                              </a:cubicBezTo>
                              <a:cubicBezTo>
                                <a:pt x="2100" y="480"/>
                                <a:pt x="2100" y="450"/>
                                <a:pt x="2160" y="390"/>
                              </a:cubicBezTo>
                              <a:cubicBezTo>
                                <a:pt x="2220" y="330"/>
                                <a:pt x="2320" y="270"/>
                                <a:pt x="2400" y="210"/>
                              </a:cubicBezTo>
                              <a:cubicBezTo>
                                <a:pt x="2480" y="150"/>
                                <a:pt x="2560" y="60"/>
                                <a:pt x="2640" y="30"/>
                              </a:cubicBezTo>
                              <a:cubicBezTo>
                                <a:pt x="2720" y="0"/>
                                <a:pt x="2800" y="30"/>
                                <a:pt x="2880" y="30"/>
                              </a:cubicBezTo>
                              <a:cubicBezTo>
                                <a:pt x="2960" y="30"/>
                                <a:pt x="3060" y="0"/>
                                <a:pt x="3120" y="30"/>
                              </a:cubicBezTo>
                              <a:cubicBezTo>
                                <a:pt x="3180" y="60"/>
                                <a:pt x="3200" y="120"/>
                                <a:pt x="3240" y="210"/>
                              </a:cubicBezTo>
                              <a:cubicBezTo>
                                <a:pt x="3280" y="300"/>
                                <a:pt x="3300" y="450"/>
                                <a:pt x="3360" y="570"/>
                              </a:cubicBezTo>
                              <a:cubicBezTo>
                                <a:pt x="3420" y="690"/>
                                <a:pt x="3540" y="840"/>
                                <a:pt x="3600" y="930"/>
                              </a:cubicBezTo>
                              <a:cubicBezTo>
                                <a:pt x="3660" y="1020"/>
                                <a:pt x="3660" y="1080"/>
                                <a:pt x="3720" y="1110"/>
                              </a:cubicBezTo>
                              <a:cubicBezTo>
                                <a:pt x="3780" y="1140"/>
                                <a:pt x="3880" y="1110"/>
                                <a:pt x="3960" y="1110"/>
                              </a:cubicBezTo>
                              <a:cubicBezTo>
                                <a:pt x="4040" y="1110"/>
                                <a:pt x="4120" y="1080"/>
                                <a:pt x="4200" y="1110"/>
                              </a:cubicBezTo>
                              <a:cubicBezTo>
                                <a:pt x="4280" y="1140"/>
                                <a:pt x="4340" y="1230"/>
                                <a:pt x="4440" y="1290"/>
                              </a:cubicBezTo>
                              <a:cubicBezTo>
                                <a:pt x="4540" y="1350"/>
                                <a:pt x="4700" y="1410"/>
                                <a:pt x="4800" y="1470"/>
                              </a:cubicBezTo>
                              <a:cubicBezTo>
                                <a:pt x="4900" y="1530"/>
                                <a:pt x="4940" y="1620"/>
                                <a:pt x="5040" y="1650"/>
                              </a:cubicBezTo>
                              <a:cubicBezTo>
                                <a:pt x="5140" y="1680"/>
                                <a:pt x="5300" y="1650"/>
                                <a:pt x="5400" y="1650"/>
                              </a:cubicBezTo>
                              <a:cubicBezTo>
                                <a:pt x="5500" y="1650"/>
                                <a:pt x="5560" y="1620"/>
                                <a:pt x="5640" y="1650"/>
                              </a:cubicBezTo>
                              <a:cubicBezTo>
                                <a:pt x="5720" y="1680"/>
                                <a:pt x="5820" y="1800"/>
                                <a:pt x="5880" y="1830"/>
                              </a:cubicBezTo>
                              <a:cubicBezTo>
                                <a:pt x="5940" y="1860"/>
                                <a:pt x="5960" y="1800"/>
                                <a:pt x="6000" y="1830"/>
                              </a:cubicBezTo>
                              <a:cubicBezTo>
                                <a:pt x="6040" y="1860"/>
                                <a:pt x="6080" y="1980"/>
                                <a:pt x="6120" y="2010"/>
                              </a:cubicBezTo>
                              <a:cubicBezTo>
                                <a:pt x="6160" y="2040"/>
                                <a:pt x="6140" y="1980"/>
                                <a:pt x="6240" y="2010"/>
                              </a:cubicBezTo>
                              <a:cubicBezTo>
                                <a:pt x="6340" y="2040"/>
                                <a:pt x="6530" y="2115"/>
                                <a:pt x="6720" y="21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0,2190" path="m0,2190c70,2055,140,1920,240,1830c340,1740,520,1680,600,1650c680,1620,660,1650,720,1650c780,1650,880,1680,960,1650c1040,1620,1100,1530,1200,1470c1300,1410,1480,1380,1560,1290c1640,1200,1640,990,1680,930c1720,870,1740,990,1800,930c1860,870,1980,660,2040,570c2100,480,2100,450,2160,390c2220,330,2320,270,2400,210c2480,150,2560,60,2640,30c2720,0,2800,30,2880,30c2960,30,3060,0,3120,30c3180,60,3200,120,3240,210c3280,300,3300,450,3360,570c3420,690,3540,840,3600,930c3660,1020,3660,1080,3720,1110c3780,1140,3880,1110,3960,1110c4040,1110,4120,1080,4200,1110c4280,1140,4340,1230,4440,1290c4540,1350,4700,1410,4800,1470c4900,1530,4940,1620,5040,1650c5140,1680,5300,1650,5400,1650c5500,1650,5560,1620,5640,1650c5720,1680,5820,1800,5880,1830c5940,1860,5960,1800,6000,1830c6040,1860,6080,1980,6120,2010c6160,2040,6140,1980,6240,2010c6340,2040,6530,2115,6720,2190e" stroked="t" o:allowincell="f" style="position:absolute;margin-left:42pt;margin-top:-172.5pt;width:335.95pt;height:10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ОСКВА  -  120 М                    ДОНЕЦЬК  -  235 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ГОРИЗОНТАЛІ  -  ЛІНІЇ  РІВНИХ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bc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0810</wp:posOffset>
            </wp:positionH>
            <wp:positionV relativeFrom="paragraph">
              <wp:posOffset>-4445</wp:posOffset>
            </wp:positionV>
            <wp:extent cx="2066925" cy="1543050"/>
            <wp:effectExtent l="0" t="0" r="0" b="0"/>
            <wp:wrapNone/>
            <wp:docPr id="2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Лінії на карті , які з′єднують</w:t>
      </w:r>
    </w:p>
    <w:p>
      <w:pPr>
        <w:pStyle w:val="Normal"/>
        <w:ind w:righ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точки земної поверхні </w:t>
      </w:r>
    </w:p>
    <w:p>
      <w:pPr>
        <w:pStyle w:val="Normal"/>
        <w:ind w:right="-567" w:hanging="0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з однаковою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абсолютною висотою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>18</w:t>
      </w:r>
    </w:p>
    <w:p>
      <w:pPr>
        <w:pStyle w:val="Normal"/>
        <w:ind w:right="-567" w:hanging="0"/>
        <w:rPr/>
      </w:pPr>
      <w:r>
        <w:rPr>
          <w:b/>
          <w:sz w:val="32"/>
          <w:szCs w:val="32"/>
          <w:lang w:val="uk-UA"/>
        </w:rPr>
        <w:t xml:space="preserve">ГЕОГРАФІЧНІ  КООРДИНАТИ – </w:t>
      </w:r>
      <w:r>
        <w:rPr>
          <w:b/>
          <w:sz w:val="28"/>
          <w:szCs w:val="28"/>
          <w:lang w:val="uk-UA"/>
        </w:rPr>
        <w:t>ПАРАЛЕЛІ</w:t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19200</wp:posOffset>
                </wp:positionH>
                <wp:positionV relativeFrom="paragraph">
                  <wp:posOffset>19050</wp:posOffset>
                </wp:positionV>
                <wp:extent cx="0" cy="389890"/>
                <wp:effectExtent l="38100" t="0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5pt" to="96pt,3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ТА МЕРИДІАНИ</w:t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адреса</w:t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точки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75915</wp:posOffset>
                </wp:positionH>
                <wp:positionV relativeFrom="paragraph">
                  <wp:posOffset>83185</wp:posOffset>
                </wp:positionV>
                <wp:extent cx="1143000" cy="1257300"/>
                <wp:effectExtent l="224155" t="0" r="22352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0200">
                          <a:off x="0" y="0"/>
                          <a:ext cx="11430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6.45pt;margin-top:6.5pt;width:89.95pt;height:98.95pt;mso-wrap-style:none;v-text-anchor:middle;rotation:13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д екватора</w:t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62200</wp:posOffset>
                </wp:positionH>
                <wp:positionV relativeFrom="paragraph">
                  <wp:posOffset>73660</wp:posOffset>
                </wp:positionV>
                <wp:extent cx="0" cy="834390"/>
                <wp:effectExtent l="38100" t="0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8pt" to="186pt,7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lang w:val="uk-UA"/>
        </w:rPr>
        <w:t>до 90°</w:t>
      </w:r>
      <w:r>
        <w:rPr>
          <w:b/>
          <w:sz w:val="28"/>
          <w:szCs w:val="28"/>
          <w:lang w:val="uk-UA"/>
        </w:rPr>
        <w:t xml:space="preserve">                                          пн       </w:t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620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3810" t="3810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.7pt" to="77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широта</w:t>
      </w:r>
      <w:r>
        <w:rPr>
          <w:b/>
          <w:sz w:val="28"/>
          <w:szCs w:val="28"/>
          <w:lang w:val="uk-UA"/>
        </w:rPr>
        <w:t xml:space="preserve">                                             північна широта</w:t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7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304800" cy="342900"/>
                <wp:effectExtent l="3810" t="0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pt" to="77.95pt,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ідстань  у</w:t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62200</wp:posOffset>
                </wp:positionH>
                <wp:positionV relativeFrom="paragraph">
                  <wp:posOffset>55880</wp:posOffset>
                </wp:positionV>
                <wp:extent cx="0" cy="914400"/>
                <wp:effectExtent l="38100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4pt" to="186pt,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76550</wp:posOffset>
                </wp:positionH>
                <wp:positionV relativeFrom="paragraph">
                  <wp:posOffset>113030</wp:posOffset>
                </wp:positionV>
                <wp:extent cx="1143000" cy="1257300"/>
                <wp:effectExtent l="224155" t="0" r="22415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07000">
                          <a:off x="0" y="0"/>
                          <a:ext cx="11430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6.45pt;margin-top:8.9pt;width:89.95pt;height:98.95pt;mso-wrap-style:none;v-text-anchor:middle;rotation:31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дусах</w:t>
      </w:r>
      <w:r>
        <w:rPr>
          <w:b/>
          <w:sz w:val="28"/>
          <w:szCs w:val="28"/>
        </w:rPr>
        <w:t xml:space="preserve">               ---------------------------------------</w:t>
      </w:r>
    </w:p>
    <w:p>
      <w:pPr>
        <w:pStyle w:val="Normal"/>
        <w:ind w:right="-567" w:hanging="0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381000" cy="342900"/>
                <wp:effectExtent l="3810" t="381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83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uk-UA"/>
        </w:rPr>
        <w:t>довгота</w:t>
      </w:r>
    </w:p>
    <w:p>
      <w:pPr>
        <w:pStyle w:val="Normal"/>
        <w:ind w:right="-567" w:hanging="0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62000</wp:posOffset>
                </wp:positionH>
                <wp:positionV relativeFrom="paragraph">
                  <wp:posOffset>-1371600</wp:posOffset>
                </wp:positionV>
                <wp:extent cx="304800" cy="342900"/>
                <wp:effectExtent l="3810" t="0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108pt" to="83.95pt,-8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до 180°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чатков.</w:t>
      </w:r>
      <w:r>
        <w:rPr>
          <w:b/>
          <w:sz w:val="28"/>
          <w:szCs w:val="28"/>
          <w:lang w:val="uk-UA"/>
        </w:rPr>
        <w:t xml:space="preserve">              південна широта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еридіану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пд.</w:t>
      </w:r>
    </w:p>
    <w:p>
      <w:pPr>
        <w:pStyle w:val="Normal"/>
        <w:ind w:righ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ирота  -  по паралелям</w:t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09620</wp:posOffset>
                </wp:positionH>
                <wp:positionV relativeFrom="paragraph">
                  <wp:posOffset>-146685</wp:posOffset>
                </wp:positionV>
                <wp:extent cx="0" cy="14859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-11.55pt" to="260.6pt,1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4600</wp:posOffset>
                </wp:positionH>
                <wp:positionV relativeFrom="paragraph">
                  <wp:posOffset>587375</wp:posOffset>
                </wp:positionV>
                <wp:extent cx="1676400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25pt" to="329.95pt,4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вгота  -  по меридіанам</w:t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i/>
          <w:sz w:val="28"/>
          <w:szCs w:val="28"/>
          <w:lang w:val="uk-UA"/>
        </w:rPr>
        <w:t>Захід                                             Схід</w:t>
      </w:r>
    </w:p>
    <w:p>
      <w:pPr>
        <w:pStyle w:val="Normal"/>
        <w:ind w:righ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</w:t>
      </w:r>
      <w:r>
        <w:rPr>
          <w:b/>
          <w:i/>
          <w:sz w:val="28"/>
          <w:szCs w:val="28"/>
          <w:lang w:val="uk-UA"/>
        </w:rPr>
        <w:t>західна довгота                           східна довгота</w:t>
      </w:r>
    </w:p>
    <w:p>
      <w:pPr>
        <w:pStyle w:val="Normal"/>
        <w:ind w:righ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>(зх.д.)                                 (сх.д.)</w:t>
      </w:r>
    </w:p>
    <w:p>
      <w:pPr>
        <w:pStyle w:val="Normal"/>
        <w:ind w:righ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56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i/>
          <w:sz w:val="28"/>
          <w:szCs w:val="28"/>
          <w:lang w:val="uk-UA"/>
        </w:rPr>
        <w:t>0°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АКТЕРИСТИКА ГЕОГРАФІЧНОГО ПОЛОЖЕННЯ МАТЕРИКА</w:t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345"/>
      </w:tblGrid>
      <w:tr>
        <w:trPr>
          <w:trHeight w:val="3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ідовність роботи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оложення відносно еквато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ити: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) в якій півкулі розташований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)Лінії тропіків, полярних кіл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оложення відносно нульового меридіа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ити в якій півкулі (Зх. чи Сх.) розташований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Розмір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координати крайніх точо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протяжність з Пн. на Пд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площу.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Положення відносно інших материкі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´ясувати , до яких материків наближений, від яких – віддалений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Положення відносно морів і океані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ити,які океани і моря  омивають береги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Особливості берегової ліні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Сильно чи слабко розчленован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Зато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Півостров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Острови та архіпелаг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uk-UA" w:eastAsia="en-US"/>
        </w:rPr>
      </w:pPr>
      <w:r>
        <w:rPr>
          <w:b/>
          <w:i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00480</wp:posOffset>
            </wp:positionH>
            <wp:positionV relativeFrom="paragraph">
              <wp:posOffset>94615</wp:posOffset>
            </wp:positionV>
            <wp:extent cx="2286000" cy="2680970"/>
            <wp:effectExtent l="0" t="0" r="0" b="0"/>
            <wp:wrapNone/>
            <wp:docPr id="26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2"/>
          <w:szCs w:val="22"/>
          <w:lang w:val="uk-UA"/>
        </w:rPr>
      </w:pPr>
      <w:r>
        <w:rPr>
          <w:lang w:val="uk-UA"/>
        </w:rPr>
        <w:t>20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цевий час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223520</wp:posOffset>
            </wp:positionV>
            <wp:extent cx="3200400" cy="4733290"/>
            <wp:effectExtent l="0" t="0" r="0" b="0"/>
            <wp:wrapNone/>
            <wp:docPr id="2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13335</wp:posOffset>
            </wp:positionV>
            <wp:extent cx="2286000" cy="1608455"/>
            <wp:effectExtent l="0" t="0" r="0" b="0"/>
            <wp:wrapNone/>
            <wp:docPr id="2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lang w:val="uk-UA"/>
        </w:rPr>
      </w:pPr>
      <w:r>
        <w:rPr>
          <w:lang w:val="uk-UA"/>
        </w:rPr>
        <w:t>21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Богданов Д.В.</w:t>
      </w:r>
      <w:r>
        <w:rPr/>
        <w:t xml:space="preserve"> Региональная физическая география  Мирового океана. – М.: Высшая школ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spacing w:lineRule="auto" w:line="360"/>
        <w:rPr/>
      </w:pPr>
      <w:r>
        <w:rPr>
          <w:lang w:val="uk-UA"/>
        </w:rPr>
        <w:t>Винокур М.С.та ін. Листи опорних сигналів на уроках географії.- К.: Радянська школа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Леонтьев О.К. Ф</w:t>
      </w:r>
      <w:r>
        <w:rPr/>
        <w:t>изическая география Мирового океана. – М.: изд. МГУ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Ковалишин Д.І. Практикум з фізичної географії материків і океанів.-  Т.:Підручники &amp; посібники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Щербань М.І. Клімати земної кулі. -  К.: Рад. Школа,1999.      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jc w:val="right"/>
        <w:rPr>
          <w:lang w:val="uk-UA"/>
        </w:rPr>
      </w:pPr>
      <w:r>
        <w:rPr>
          <w:lang w:val="uk-UA"/>
        </w:rPr>
        <w:t>22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Зміст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Передмова ……………………………………………………………..3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Як вивчати географію…………………………………………………6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План місцевості ………………………………………………………7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Географічна карта …………………………………………………….8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Літосфера………………………………………………………………9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План і карта…………………………………………………………...10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Гідросфера…………………………………………………………….11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Склад атмосферного повітря………………………………………...12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Біосфера……………………………………………………………….13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Гори……………………………………………………………………14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Географічна оболонка………………………………………………..15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Населення Землі………………………………………………………16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Світовий океан………………………………………………………..17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Рельєф…………………………………………………………………18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Географічні координати……………………………………………...19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ФГП материка………………………………………………………...20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Місцевий час………………………………………………………….21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Література…………………………………………………………….22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lang w:val="uk-UA"/>
        </w:rPr>
      </w:pPr>
      <w:r>
        <w:rPr>
          <w:lang w:val="uk-UA"/>
        </w:rPr>
        <w:t>23</w:t>
      </w:r>
    </w:p>
    <w:sectPr>
      <w:type w:val="nextPage"/>
      <w:pgSz w:orient="landscape" w:w="8419" w:h="11906"/>
      <w:pgMar w:left="292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4740"/>
        </w:tabs>
        <w:ind w:left="47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58:00Z</dcterms:created>
  <dc:creator>Admin</dc:creator>
  <dc:description/>
  <cp:keywords/>
  <dc:language>en-US</dc:language>
  <cp:lastModifiedBy>Admin</cp:lastModifiedBy>
  <cp:lastPrinted>2012-11-30T22:45:00Z</cp:lastPrinted>
  <dcterms:modified xsi:type="dcterms:W3CDTF">2012-11-30T20:48:00Z</dcterms:modified>
  <cp:revision>25</cp:revision>
  <dc:subject/>
  <dc:title>                                       ЗАСТОСУВАННЯ</dc:title>
</cp:coreProperties>
</file>