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360"/>
        <w:jc w:val="center"/>
        <w:textAlignment w:val="top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339966"/>
          <w:sz w:val="40"/>
          <w:szCs w:val="40"/>
          <w:lang w:val="uk-UA"/>
        </w:rPr>
        <w:t>Компанія «Криворізька страусина ферма  « Страус                       Ленд Парк », Кривий Ріг, с. Грузьке</w:t>
      </w:r>
      <w:r>
        <w:rPr>
          <w:color w:val="339966"/>
          <w:sz w:val="40"/>
          <w:szCs w:val="40"/>
          <w:lang w:val="uk-UA"/>
        </w:rPr>
        <w:br/>
      </w:r>
    </w:p>
    <w:p>
      <w:pPr>
        <w:pStyle w:val="Normal"/>
        <w:spacing w:lineRule="atLeast" w:line="336"/>
        <w:jc w:val="both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spacing w:lineRule="atLeast" w:line="33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3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3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376545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36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5F5F5" w:val="clear"/>
        <w:spacing w:lineRule="auto" w:line="360"/>
        <w:textAlignment w:val="top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  <w:lang w:val="uk-UA"/>
        </w:rPr>
        <w:t xml:space="preserve">           </w:t>
      </w:r>
      <w:r>
        <w:rPr>
          <w:color w:val="339966"/>
          <w:sz w:val="40"/>
          <w:szCs w:val="40"/>
          <w:lang w:val="uk-UA"/>
        </w:rPr>
        <w:t>Страусина ферма була заснована в 2001 році. Перші 3 сім'ї дорослих страусів були завезені з Бельгії - це 3 самця і 6 самок. Були привезені навесні, а восени вже з'явилися маленькі страусенята. Основним завданням страусиної ферми є вирощування і розведення чорного африканського страуса з метою отримання від нього м'яса, яєць, шкіри, коштовного жиру і пір'я. На фермі крім страусів містяться, лебеді, павичі, фазани.</w:t>
        <w:br/>
        <w:t xml:space="preserve">         На фермі можна проводити дозвілля для всієї родини. «Страус Ленд» об'єднує на єдиному подвір'я міні-зоопарк, затишні альтанки для пікніка, риболовлю, кафе, більярд, розваги для дітей. В ході екскурсій можна дізнатися про африканських страусів, їх розведенні, а також багато цікавих фактів з життя страусів. Можна з близької відстані побачити цих приголомшливих птахів і погодувати їх з рук, а також придбати продукцію страусівництва. На фермі страуси ведуть себе практично так само, як у дикій природі - ганяються один за одним, кокетливо роблять реверанси, химерно розпускають крила і - несуть яйця. Всі тварини парку з задоволенням йдуть на контакт з відвідувачами, позують для фотографій.</w:t>
      </w:r>
    </w:p>
    <w:p>
      <w:pPr>
        <w:pStyle w:val="Normal"/>
        <w:spacing w:lineRule="auto" w:line="360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6172200" cy="6057900"/>
            <wp:effectExtent l="0" t="0" r="0" b="0"/>
            <wp:wrapNone/>
            <wp:docPr id="2" name="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6286500" cy="5372100"/>
            <wp:effectExtent l="0" t="0" r="0" b="0"/>
            <wp:wrapNone/>
            <wp:docPr id="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10" w:after="210"/>
      <w:outlineLvl w:val="0"/>
    </w:pPr>
    <w:rPr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80"/>
    </w:pPr>
    <w:rPr/>
  </w:style>
  <w:style w:type="paragraph" w:styleId="Indent">
    <w:name w:val="indent"/>
    <w:basedOn w:val="Normal"/>
    <w:qFormat/>
    <w:pPr>
      <w:spacing w:before="280" w:after="18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06:00Z</dcterms:created>
  <dc:creator>Admin</dc:creator>
  <dc:description/>
  <cp:keywords/>
  <dc:language>en-US</dc:language>
  <cp:lastModifiedBy>Admin</cp:lastModifiedBy>
  <dcterms:modified xsi:type="dcterms:W3CDTF">2012-03-13T19:19:00Z</dcterms:modified>
  <cp:revision>2</cp:revision>
  <dc:subject/>
  <dc:title>Информация о компании «Криворожская страусиная ферма «Страус Ленд Парк»», Кривой Рог, с</dc:title>
</cp:coreProperties>
</file>